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件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10]4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eastAsia="Verdana" w:cs="Verdana" w:ascii="Verdana" w:hAnsi="Verdana"/>
          <w:b/>
          <w:bCs/>
          <w:color w:val="FF0000"/>
          <w:kern w:val="0"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48"/>
        <w:jc w:val="righ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48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征集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09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高校哲学社会科学十件大事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候选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大事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有关高等学校社科（科研）处：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深入贯彻落实《中共中央关于进一步繁荣发展哲学社会科学的意见》精神，充分反映高校哲学社会科学繁荣发展的情况和所取得的成就，教育部社会科学委员会每年组织编辑出版《中国高校哲学社会科学发展报告》。为做好年度报告的编撰工作，现向全国高校、教育部社科委委员征集“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高校哲学社会科学十件大事”候选“大事”。具体要求如下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 遴选范围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 党和国家、教育部关于哲学社会科学发展的重要方针政策、重大措施、重大活动等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 高校哲学社会科学重大进展，包括：重大研究成果、重大工作举措、重要规章制度、重要学术会议、重大事件等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二、 报送要求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 请各高校社科（科研）处高度重视，认真组织，在征求本校教师和教育部社科委委员意见基础上积极推荐报送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 报送的候选“大事”，不应局限于本校，而是以全国范围内能反映高校哲学社会科学研究发展情况的、有重大影响的“大事”为主。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 报送截止时间：请学校社科（科研）处填写《候选“大事”推荐表》并盖章后，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前传真并发送电子邮件至教育部社会科学委员会秘书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联系人：王楠、李建平。联系电话：</w:t>
      </w:r>
      <w:r>
        <w:rPr>
          <w:rFonts w:cs="Arial" w:ascii="Arial" w:hAnsi="Arial"/>
          <w:color w:val="000000"/>
          <w:kern w:val="0"/>
          <w:szCs w:val="21"/>
        </w:rPr>
        <w:t>010-58581411</w:t>
      </w:r>
      <w:r>
        <w:rPr>
          <w:rFonts w:ascii="Arial" w:hAnsi="Arial" w:cs="Arial"/>
          <w:color w:val="000000"/>
          <w:kern w:val="0"/>
          <w:szCs w:val="21"/>
        </w:rPr>
        <w:t>（办公室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8581195</w:t>
      </w:r>
      <w:r>
        <w:rPr>
          <w:rFonts w:ascii="Arial" w:hAnsi="Arial" w:cs="Arial"/>
          <w:color w:val="000000"/>
          <w:kern w:val="0"/>
          <w:szCs w:val="21"/>
        </w:rPr>
        <w:t>（传真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子邮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shekw@pub.hep.cn</w:t>
        </w:r>
      </w:hyperlink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84"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“</w:t>
        </w:r>
        <w:r>
          <w:rPr>
            <w:rStyle w:val="InternetLink"/>
            <w:rFonts w:cs="Arial" w:ascii="Arial" w:hAnsi="Arial"/>
            <w:color w:val="064CA1"/>
            <w:kern w:val="0"/>
            <w:u w:val="single"/>
          </w:rPr>
          <w:t>2009</w:t>
        </w:r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年高校哲学社会科学十件大事”候选“大事”推荐表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ind w:left="4725" w:hanging="472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育部社会科学司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年三月二十三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inoss.net/webgate/CmdEduFileDetail?ef_id=188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w@pub.hep.cn" TargetMode="External"/><Relationship Id="rId3" Type="http://schemas.openxmlformats.org/officeDocument/2006/relationships/hyperlink" Target="http://www.sinoss.net/UserFiles/File/20100323.doc" TargetMode="External"/><Relationship Id="rId4" Type="http://schemas.openxmlformats.org/officeDocument/2006/relationships/hyperlink" Target="http://www.sinoss.net/webgate/CmdEduFileDetail?ef_id=18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2:00Z</dcterms:created>
  <dc:creator>no</dc:creator>
  <dc:description/>
  <cp:keywords/>
  <dc:language>en-US</dc:language>
  <cp:lastModifiedBy>no</cp:lastModifiedBy>
  <dcterms:modified xsi:type="dcterms:W3CDTF">2010-03-30T14:09:00Z</dcterms:modified>
  <cp:revision>2</cp:revision>
  <dc:subject/>
  <dc:title/>
</cp:coreProperties>
</file>