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学校党建研究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课题指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国特色现代大学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校党的建设科学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一般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时期学校学习型党组织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基层党组织活动内容与形式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善学校党建工作激励机制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创新学校干部培训形式和途径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校流动党员的教育和管理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提升学校基层党建工作信息网络化效能研究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5:00Z</dcterms:created>
  <dc:creator>lenovo</dc:creator>
  <dc:description/>
  <cp:keywords/>
  <dc:language>en-US</dc:language>
  <cp:lastModifiedBy>lenovo</cp:lastModifiedBy>
  <dcterms:modified xsi:type="dcterms:W3CDTF">2010-05-14T12:19:00Z</dcterms:modified>
  <cp:revision>2</cp:revision>
  <dc:subject/>
  <dc:title/>
</cp:coreProperties>
</file>