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“西藏历史与现状综合研究项目”</w:t>
      </w:r>
      <w:r>
        <w:rPr>
          <w:b/>
        </w:rPr>
        <w:t>2011</w:t>
      </w:r>
      <w:r>
        <w:rPr>
          <w:b/>
        </w:rPr>
        <w:t>年度课题申报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全国社科规划办批准，“西藏历史与现状综合研究项目”（以下简称“西藏项目”）作为国家社科基金特别委托项目于</w:t>
      </w:r>
      <w:r>
        <w:rPr/>
        <w:t>2009</w:t>
      </w:r>
      <w:r>
        <w:rPr/>
        <w:t>年正式启动。为做好</w:t>
      </w:r>
      <w:r>
        <w:rPr/>
        <w:t>2011</w:t>
      </w:r>
      <w:r>
        <w:rPr/>
        <w:t>年的课题立项工作，现将</w:t>
      </w:r>
      <w:r>
        <w:rPr/>
        <w:t>2011</w:t>
      </w:r>
      <w:r>
        <w:rPr/>
        <w:t>年度“西藏项目”课题申报工作的有关事项通知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课题立项指导思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西藏项目”课题立项的指导思想是以马克思主义为指导，深入贯彻落实科学发展观。围绕西藏的稳定与发展，根据“西藏项目”总体规划和</w:t>
      </w:r>
      <w:r>
        <w:rPr/>
        <w:t>2011</w:t>
      </w:r>
      <w:r>
        <w:rPr/>
        <w:t>年度课题指南的要求，重点研究西藏历史与现状中的重要理论和现实问题，为西藏跨越式发展及长治久安提供理论和对策支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“西藏项目”的课题申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申报的课题均为招标课题，面向全国各有关研究机构。课题立项本着优中选优原则。课题平均资助额度为</w:t>
      </w:r>
      <w:r>
        <w:rPr/>
        <w:t>10</w:t>
      </w:r>
      <w:r>
        <w:rPr/>
        <w:t>万元。课题申报人须按照</w:t>
      </w:r>
      <w:r>
        <w:rPr/>
        <w:t>2011</w:t>
      </w:r>
      <w:r>
        <w:rPr/>
        <w:t>年度课题指南范围要求，根据课题指南所规定的课题方向确定申报课题名称，也可据此研究方向或重点自拟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申报具体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课题申报人登录中国社会科学院科研局网站</w:t>
      </w:r>
      <w:r>
        <w:rPr>
          <w:rFonts w:eastAsia="Times New Roman"/>
        </w:rPr>
        <w:t xml:space="preserve"> </w:t>
      </w:r>
      <w:r>
        <w:rPr/>
        <w:t>(</w:t>
      </w:r>
      <w:r>
        <w:rPr/>
        <w:t>网址：</w:t>
      </w:r>
      <w:r>
        <w:rPr/>
        <w:t>http://kyj.cass.cn/)</w:t>
      </w:r>
      <w:r>
        <w:rPr/>
        <w:t>，在“下载”栏目中下载</w:t>
      </w:r>
      <w:r>
        <w:rPr/>
        <w:t>2011</w:t>
      </w:r>
      <w:r>
        <w:rPr/>
        <w:t>年度《“西藏历史与现状综合研究项目”课题申报书》、课题登记一览表等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课题申报人须向本省（区、直辖市）社科规划办索取</w:t>
      </w:r>
      <w:r>
        <w:rPr/>
        <w:t>2011</w:t>
      </w:r>
      <w:r>
        <w:rPr/>
        <w:t>年度“西藏项目”课题指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申报“西藏项目”课题须报送的材料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“西藏历史与现状综合研究项目”课题申报书》纸质文本（原件</w:t>
      </w:r>
      <w:r>
        <w:rPr/>
        <w:t>1</w:t>
      </w:r>
      <w:r>
        <w:rPr/>
        <w:t>份</w:t>
      </w:r>
      <w:r>
        <w:rPr/>
        <w:t>[</w:t>
      </w:r>
      <w:r>
        <w:rPr/>
        <w:t>由计算机生成表格，</w:t>
      </w:r>
      <w:r>
        <w:rPr/>
        <w:t>A4</w:t>
      </w:r>
      <w:r>
        <w:rPr/>
        <w:t>纸打印，加盖单位公章</w:t>
      </w:r>
      <w:r>
        <w:rPr/>
        <w:t>]</w:t>
      </w:r>
      <w:r>
        <w:rPr/>
        <w:t>；复印件</w:t>
      </w:r>
      <w:r>
        <w:rPr/>
        <w:t>2</w:t>
      </w:r>
      <w:r>
        <w:rPr/>
        <w:t>份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课题登记一览表电子版、纸质文本各一份，其中纸质文本需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课题申报人需将申报材料报送本省（区、直辖市）社科规划办，经规划办审核汇总（汇总后的课题登记一览表需加盖规划办公章），统一报送中国社会科学院科研局“西藏项目”办公室。凡未经本省（区、直辖市）社科规划办自行报送的，不予受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各省（区、直辖市）规划办需在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（以当地邮戳为准）将审核后的申报材料（课题申报书纸质版一式三份；课题登记一览表纸质版、电子版各一份）统一报送中国社会科学院科研局“西藏项目”办公室。各省（区、直辖市）规划办可根据报送的截止日期组织本省（区、直辖市）的课题申报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本项目作为国家社科基金特别委托项目，凡申报人已经承担国家社科基金项目尚未结项，或虽已结项，但本次申报的课题与已经结项课题雷同的，不得再行申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中国社会科学院科研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>“</w:t>
      </w:r>
      <w:r>
        <w:rPr/>
        <w:t>西藏项目”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北京市建国门内大街</w:t>
      </w:r>
      <w:r>
        <w:rPr/>
        <w:t>5</w:t>
      </w:r>
      <w:r>
        <w:rPr/>
        <w:t>号中国社会科学院科研局“西藏项目”办公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>1007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010-85195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10-851960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6:00Z</dcterms:created>
  <dc:creator>xvzhishun</dc:creator>
  <dc:description/>
  <cp:keywords/>
  <dc:language>en-US</dc:language>
  <cp:lastModifiedBy>xvzhishun</cp:lastModifiedBy>
  <dcterms:modified xsi:type="dcterms:W3CDTF">2011-02-25T02:59:00Z</dcterms:modified>
  <cp:revision>2</cp:revision>
  <dc:subject/>
  <dc:title>关于“西藏历史与现状综合研究项目”2011年度课题申报工作的通知</dc:title>
</cp:coreProperties>
</file>