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国家旅游局科研课题指南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一、基础理论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学的基础概念体系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体验结构与旅游体验质量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学科建设现状与提升策略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研究方法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旅游业的演化理论研究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旅游经济运行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业作为现代服务业的内涵和理论支撑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经济运行宏观调控体系的基础理论建构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中国旅游价格指数体系创建与实施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经济对宏观经济影响的分析框架与实证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改革的基本方向、主要内容和工作重点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在内需型经济环境下运行的特点和作用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投资模式效益与提升策略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与第一、第二、第三产业融合发展问题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旅游经济带动效应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产业融合、产业集群和区域一体化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城镇化进程下的我国乡村旅游发展战略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卫星账户编制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统计指标体系改善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速交通体系与旅游消费行为变迁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三、旅游市场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入境旅游市场提升战略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消费行为变迁与商业形态创新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市场预测、分析、评估指标体系构建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国入境旅游市场空间分布与行为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两岸四地旅游市场拓展与消费研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十二五”时期国民旅游消费潜力和消费结构演化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国旅游市场风险防范与应对策略分析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代际理论及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后、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后旅游消费特征与行为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环城度假旅游市场特征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旅游资源开发与规划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规划咨询行业发展演变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海洋旅游资源开发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规划执行力影响因素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农业遗产旅游资源开发与规划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土化与特色化乡村旅游规划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旅游在革命老区、民族地区、边疆地区、贫困地区等特定区域发展中的作用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目的地营销绩效评价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旅游企业管理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中国旅游业领军企业家管理思想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中国旅游企业境外上市策略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我国旅游企业集团发展模式的转型与升级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导游工作模式创新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投资机构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产业技术创新的导向机制与关键领域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业态发育及成长策略研究</w:t>
      </w:r>
    </w:p>
    <w:p>
      <w:pPr>
        <w:pStyle w:val="Normal"/>
        <w:ind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不同所有制（国有、民营、外资）旅游企业研究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旅游文化与社会影响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福利旅游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特定人群（老年人、残疾人、儿童、妇女、农民工等）旅游需求及其实现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发展与目的地文化变迁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社会文化影响测量指标体系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民旅游与国民素质教育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新时期公民旅游权利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时期旅游业的社会功能及其作用机制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七、国际旅游合作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国际旅游组织与中国关系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主要国家和地区旅游发展经验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领域对外援助工作机制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澜沧江—湄公河旅游合作机制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中日韩区域旅游合作深化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人才的国际交流与合作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国际汇率变化对国际旅游市场的影响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的外交作用及其影响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文化语境与目的地的形象感知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两岸四地旅游业的竞合机制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八、旅游信息化与科技创新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技术渗透与旅游产业转型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资讯网运营模式与标准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域（省、市）旅游信息化发展规划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于信息技术的旅游企业营销模式创新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于信息技术的旅游供应链模式创新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物联网模式下的旅游企业管理模式创新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国网络旅游的发展模式与趋势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九、旅游政策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产业融合发展的制度设计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立法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市场秩序失范及其治理研究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>★</w:t>
      </w:r>
      <w:r>
        <w:rPr>
          <w:rFonts w:ascii="楷体_GB2312" w:hAnsi="楷体_GB2312" w:eastAsia="楷体_GB2312"/>
          <w:sz w:val="32"/>
          <w:szCs w:val="32"/>
        </w:rPr>
        <w:t>旅游公共服务体系可持续发展模式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文化创意与旅游发展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我国旅游质监体系与旅游行政执法制度研究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32"/>
          <w:szCs w:val="32"/>
        </w:rPr>
        <w:t>中国旅游产业（旅行社、饭店、景区等）能源政策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民旅游休闲政策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国旅游责任保险体系的创新与管理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咨询中心建设与运营模式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紧急救援体系建设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者个人保险创新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注：带“</w:t>
      </w:r>
      <w:r>
        <w:rPr>
          <w:rFonts w:ascii="楷体_GB2312" w:hAnsi="楷体_GB2312" w:eastAsia="楷体_GB2312"/>
          <w:sz w:val="32"/>
          <w:szCs w:val="32"/>
        </w:rPr>
        <w:t>★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为重点项目，其他为面上项目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6:00Z</dcterms:created>
  <dc:creator>user</dc:creator>
  <dc:description/>
  <cp:keywords/>
  <dc:language>en-US</dc:language>
  <cp:lastModifiedBy>LENOVO USER</cp:lastModifiedBy>
  <cp:lastPrinted>2011-01-10T09:53:00Z</cp:lastPrinted>
  <dcterms:modified xsi:type="dcterms:W3CDTF">2011-01-18T02:06:00Z</dcterms:modified>
  <cp:revision>3</cp:revision>
  <dc:subject/>
  <dc:title>一、基础理论研究</dc:title>
</cp:coreProperties>
</file>