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教育部哲学社会科学研究重大课题攻关项目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"/>
        <w:gridCol w:w="1545"/>
        <w:gridCol w:w="162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简要论证（研究内容、预设目标等，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字左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科处联系人：段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795192    dmeijuan@a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0:00Z</dcterms:created>
  <dc:creator>lenovo</dc:creator>
  <dc:description/>
  <cp:keywords/>
  <dc:language>en-US</dc:language>
  <cp:lastModifiedBy>lenovo</cp:lastModifiedBy>
  <dcterms:modified xsi:type="dcterms:W3CDTF">2010-01-21T07:28:00Z</dcterms:modified>
  <cp:revision>4</cp:revision>
  <dc:subject/>
  <dc:title/>
</cp:coreProperties>
</file>