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江苏省马克思主义中国化研究中心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度理论宣传重点选题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快经济发展方式转变，推动经济转型升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力发展创新型经济，加快建设创新型省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统筹城乡区域发展，提高协调发展水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面提升开放型经济竞争力和抗风险能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深化改革开放，完善有利于科学发展的体制机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切实保障和改善民生，促进社会和谐稳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保增长与转变经济发展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展战略性新兴产业与改造提升传统产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沿海开发与生态保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快城市化进程与新农村建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深化社会管理改革，提升社会建设和管理水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展文化产业，建设文化强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积极推进马克思主义中国化、时代化、大众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强社会主义核心价值体系建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高江苏党的建设科学化水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设学习型党组织和学习型领导班子的实现路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8:00Z</dcterms:created>
  <dc:creator>lenovo</dc:creator>
  <dc:description/>
  <cp:keywords/>
  <dc:language>en-US</dc:language>
  <cp:lastModifiedBy>lenovo</cp:lastModifiedBy>
  <dcterms:modified xsi:type="dcterms:W3CDTF">2010-04-01T06:17:00Z</dcterms:modified>
  <cp:revision>4</cp:revision>
  <dc:subject/>
  <dc:title/>
</cp:coreProperties>
</file>