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康简标题宋;宋体" w:hAnsi="华康简标题宋;宋体" w:eastAsia="华康简标题宋;宋体" w:cs="Arial"/>
          <w:color w:val="000000"/>
          <w:kern w:val="0"/>
          <w:sz w:val="44"/>
          <w:szCs w:val="44"/>
        </w:rPr>
      </w:pPr>
      <w:r>
        <w:rPr>
          <w:rFonts w:eastAsia="华康简标题宋;宋体" w:cs="Arial" w:ascii="华康简标题宋;宋体" w:hAnsi="华康简标题宋;宋体"/>
          <w:color w:val="000000"/>
          <w:kern w:val="0"/>
          <w:sz w:val="44"/>
          <w:szCs w:val="44"/>
        </w:rPr>
        <w:t>2010</w:t>
      </w:r>
      <w:r>
        <w:rPr>
          <w:rFonts w:ascii="华康简标题宋;宋体" w:hAnsi="华康简标题宋;宋体" w:cs="Arial" w:eastAsia="华康简标题宋;宋体"/>
          <w:color w:val="000000"/>
          <w:kern w:val="0"/>
          <w:sz w:val="44"/>
          <w:szCs w:val="44"/>
        </w:rPr>
        <w:t>年度统计学术类课题立项计划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一、重点课题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040"/>
        <w:gridCol w:w="1326"/>
        <w:gridCol w:w="2367"/>
      </w:tblGrid>
      <w:tr>
        <w:trPr>
          <w:trHeight w:val="803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完成时间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发展方式评价指标体系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金汝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统计公信力与统计数据质量评估之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洪 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浙江会展业统计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左南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浙江省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R&amp;D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投入对提升科技创新能力的影响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洪金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消费价格调查方法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燕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中国制造业企业创新行为及转型升级统计研究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基于浙江省制造业企业大样本问卷调查的实证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孔伟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提高政府统计公信力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蔡晓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基于对称分布模型的统计数据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林金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函数型数据分析方法及在浙江经济分析中的应用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陈宜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浙江省国民收入分配与居民收入提高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赖存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整群抽样调查方法在我省农村商业保险数据收集中的运用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王亚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底前</w:t>
            </w:r>
          </w:p>
        </w:tc>
      </w:tr>
    </w:tbl>
    <w:p>
      <w:pPr>
        <w:pStyle w:val="Normal"/>
        <w:widowControl/>
        <w:spacing w:lineRule="exact" w:line="560"/>
        <w:ind w:firstLine="29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9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9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9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1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课题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17"/>
        <w:gridCol w:w="1260"/>
        <w:gridCol w:w="2481"/>
      </w:tblGrid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民收入分配现状及其改善研究——基于人力资本研究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亚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减排统计方法创新研究——基于资源能耗和碳排放统计指标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于经济发展方式转变的评价指标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晓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三角县域经济可持续发展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婉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创意指数指标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为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45:00Z</dcterms:created>
  <dc:creator>刘朝阳:处理函件</dc:creator>
  <dc:description/>
  <cp:keywords/>
  <dc:language>en-US</dc:language>
  <cp:lastModifiedBy>李建梅</cp:lastModifiedBy>
  <dcterms:modified xsi:type="dcterms:W3CDTF">2010-09-17T00:45:00Z</dcterms:modified>
  <cp:revision>2</cp:revision>
  <dc:subject/>
  <dc:title>附件</dc:title>
</cp:coreProperties>
</file>