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3E3E3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E3E3E"/>
          <w:kern w:val="0"/>
          <w:sz w:val="36"/>
          <w:szCs w:val="36"/>
        </w:rPr>
        <w:t>关于评选“十一五”期间国家体育总局体育哲学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3E3E3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E3E3E"/>
          <w:kern w:val="0"/>
          <w:sz w:val="36"/>
          <w:szCs w:val="36"/>
        </w:rPr>
        <w:t>社会科学研究项目优秀成果奖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宋体" w:hAnsi="方正仿宋_GBK;宋体" w:eastAsia="方正仿宋_GBK;宋体" w:cs="宋体;SimSun"/>
          <w:b/>
          <w:b/>
          <w:color w:val="3E3E3E"/>
          <w:kern w:val="0"/>
          <w:sz w:val="30"/>
          <w:szCs w:val="30"/>
        </w:rPr>
      </w:pPr>
      <w:r>
        <w:rPr>
          <w:rFonts w:eastAsia="方正仿宋_GBK;宋体" w:cs="宋体;SimSun" w:ascii="方正仿宋_GBK;宋体" w:hAnsi="方正仿宋_GBK;宋体"/>
          <w:b/>
          <w:color w:val="3E3E3E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各省、自治区、直辖市、计划单列市、新疆生产建设兵团体育局，各厅、司、局，各直属单位，各有关单位：</w:t>
      </w:r>
    </w:p>
    <w:p>
      <w:pPr>
        <w:pStyle w:val="Normal"/>
        <w:widowControl/>
        <w:spacing w:lineRule="atLeast" w:line="300"/>
        <w:jc w:val="left"/>
        <w:rPr>
          <w:rFonts w:ascii="华文仿宋;宋体" w:hAnsi="华文仿宋;宋体" w:eastAsia="华文仿宋;宋体"/>
          <w:color w:val="3E3E3E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3E3E3E"/>
          <w:kern w:val="0"/>
          <w:sz w:val="32"/>
          <w:szCs w:val="32"/>
        </w:rPr>
        <w:t xml:space="preserve">    “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十一五”期间，体育哲学社会科学进一步繁荣发展。体育总局围绕北京奥运会的筹备和举办、建设体育强国等重大主题，围绕体育工作中的重点、难点和热点问题，组织进行了一系列重大课题研究，涌现出一批优秀成果，切实起到了为体育工作提供理论支持和决策参考的作用。为了调动广大体育理论工作者的积极性，鼓励创造更多更好的研究成果，根据《国家体育总局体育哲学社会科学研究项目管理办法》的相关规定，体育总局决定进行“十一五”期间（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2006– 2010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年）体育哲学社会科学研究项目优秀成果奖评选活动。有关事项通知如下：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b/>
          <w:color w:val="3E3E3E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一）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2005—2010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年期间国家体育总局正式立项并且完成结项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二）在结项评审中获得合格或以上等级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华文仿宋;宋体" w:hAnsi="华文仿宋;宋体" w:eastAsia="华文仿宋;宋体" w:cs="宋体;SimSun"/>
          <w:b/>
          <w:b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b/>
          <w:color w:val="3E3E3E"/>
          <w:kern w:val="0"/>
          <w:sz w:val="32"/>
          <w:szCs w:val="32"/>
        </w:rPr>
        <w:t>二、申报数量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华文仿宋;宋体" w:hAnsi="华文仿宋;宋体" w:eastAsia="华文仿宋;宋体" w:cs="宋体;SimSun"/>
          <w:b/>
          <w:b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国家体育总局体育哲学社会科学研究基地单位限报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8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项（可附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2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项候补），其他院校限报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3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华文仿宋;宋体" w:hAnsi="华文仿宋;宋体" w:eastAsia="华文仿宋;宋体" w:cs="宋体;SimSun"/>
          <w:b/>
          <w:b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b/>
          <w:color w:val="3E3E3E"/>
          <w:kern w:val="0"/>
          <w:sz w:val="32"/>
          <w:szCs w:val="32"/>
        </w:rPr>
        <w:t>三、申报及评选程序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一）课题负责人填写“国家体育总局体育哲学社会科学研究优秀成果奖申报书”（从国家体育总局网站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HTTP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：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//www.sport.gov.cn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下载），并将申报书及研究成果报目前所在单位科研管理部门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二）课题负责人所在单位科研管理部门从成果质量、是否符合学术规范、是否有学术不端行为等方面进行初审，签署意见并盖章后按限定项目数量报送政法司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三）报送材料包括：本单位申报评奖课题清单（并排序）；每项课题的申报书、结项证书复印件以及研究成果一式五份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研究成果装订成册，内容包括题目、内容摘要、关键词和正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如果该研究成果已经正式出版或发表，需将出版物版权页、刊物封面、目录用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A4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纸复印后一并提交政法司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如果该研究成果获得过其他奖项，需将获奖证明用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A4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纸复印后一并提交政法司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（四）政法司对申报材料进行资格审查，组织专家进行评审，并在专家评审意见基础上研究提出获奖名单。获奖名单在国家体育总局网站进行公示，无异议后上报总局批准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具体评审办法由政法司另行制订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华文仿宋;宋体" w:hAnsi="华文仿宋;宋体" w:eastAsia="华文仿宋;宋体" w:cs="宋体;SimSun"/>
          <w:b/>
          <w:b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b/>
          <w:color w:val="3E3E3E"/>
          <w:kern w:val="0"/>
          <w:sz w:val="32"/>
          <w:szCs w:val="32"/>
        </w:rPr>
        <w:t>四、时间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　　申报截止日期为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2011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年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4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月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1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日（以当地邮戳为准），逾期不予受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联系人：卢伟芃 刘桂花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电话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/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传真：（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010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）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87182431  87182429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电子邮箱：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lilunchu@sport.gov.cn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地址：北京市崇文区体育馆路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2</w:t>
      </w: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　　  国家体育总局政策法规司理论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邮编：</w:t>
      </w: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  <w:t>100763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附件：国家体育总局体育哲学社会科学优秀成果奖申报书</w:t>
        </w:r>
      </w:hyperlink>
      <w:bookmarkEnd w:id="0"/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办公厅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32"/>
          <w:szCs w:val="32"/>
        </w:rPr>
        <w:t>二〇一一年二月十六日</w:t>
      </w:r>
    </w:p>
    <w:p>
      <w:pPr>
        <w:pStyle w:val="Normal"/>
        <w:rPr>
          <w:rFonts w:ascii="华文仿宋;宋体" w:hAnsi="华文仿宋;宋体" w:eastAsia="华文仿宋;宋体" w:cs="宋体;SimSun"/>
          <w:color w:val="3E3E3E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.cn/n16/n1152/n2523/n377568/n377598/n377643/n1801109.files/n18011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8:00Z</dcterms:created>
  <dc:creator>lenovo</dc:creator>
  <dc:description/>
  <cp:keywords/>
  <dc:language>en-US</dc:language>
  <cp:lastModifiedBy>lenovo</cp:lastModifiedBy>
  <dcterms:modified xsi:type="dcterms:W3CDTF">2011-03-04T09:58:00Z</dcterms:modified>
  <cp:revision>2</cp:revision>
  <dc:subject/>
  <dc:title>关于评选“十一五”期间国家体育总局体育哲学</dc:title>
</cp:coreProperties>
</file>