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１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拟立项建设的社科优秀创新团队名单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2"/>
        <w:gridCol w:w="1701"/>
        <w:gridCol w:w="2070"/>
      </w:tblGrid>
      <w:tr>
        <w:trPr>
          <w:trHeight w:val="5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团队带头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能源环境经济与政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德群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航空航天大学</w:t>
            </w:r>
          </w:p>
        </w:tc>
      </w:tr>
      <w:tr>
        <w:trPr>
          <w:trHeight w:val="6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6"/>
              </w:rPr>
              <w:t>企业可持续发展战略与会计管理范式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开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财经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符号的认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辛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师范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小企业创新创业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梅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网络文化安全与管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叶美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儒佛道治理思想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承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业现代化与农村发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应恒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传统艺术的传承与传播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廷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域政策与江苏协调发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正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师范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能源资源管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宋学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矿业大学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食品安全风险防控管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林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5:00Z</dcterms:created>
  <dc:creator>微软用户</dc:creator>
  <dc:description/>
  <cp:keywords/>
  <dc:language>en-US</dc:language>
  <cp:lastModifiedBy>微软用户</cp:lastModifiedBy>
  <dcterms:modified xsi:type="dcterms:W3CDTF">2013-06-24T03:05:00Z</dcterms:modified>
  <cp:revision>1</cp:revision>
  <dc:subject/>
  <dc:title>附件１</dc:title>
</cp:coreProperties>
</file>