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0</w:t>
      </w:r>
      <w:r>
        <w:rPr>
          <w:rFonts w:ascii="宋体;SimSun" w:hAnsi="宋体;SimSun" w:cs="宋体;SimSun"/>
          <w:sz w:val="44"/>
          <w:szCs w:val="44"/>
        </w:rPr>
        <w:t>年度省社科基金项目课题指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一、马克思主义</w:t>
      </w:r>
      <w:r>
        <w:rPr>
          <w:rFonts w:cs="宋体;SimSun" w:ascii="宋体;SimSun" w:hAnsi="宋体;SimSun"/>
          <w:bCs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科学社会主义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克思主义中国化、时代化、大众化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构建社会主义核心价值体系的理论与实践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特色社会主义在江苏的实践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推进科学发展观“三进”工作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马克思主义东方社会发展理论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社会主义精神文明建设理论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外马克思主义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二、党史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党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江苏推进学习型党组织、学习型领导班子建设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领导干部廉政建设中突出问题与对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构建城乡统筹的基层党建工作新格局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两新组织”中党组织和党的工作有效覆盖、有效管理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加强和改进高校党的建设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党员信仰现状与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国共产党</w:t>
      </w:r>
      <w:r>
        <w:rPr>
          <w:rFonts w:cs="宋体;SimSun" w:ascii="宋体;SimSun" w:hAnsi="宋体;SimSun"/>
          <w:sz w:val="32"/>
          <w:szCs w:val="32"/>
        </w:rPr>
        <w:t>90</w:t>
      </w:r>
      <w:r>
        <w:rPr>
          <w:rFonts w:ascii="宋体;SimSun" w:hAnsi="宋体;SimSun" w:cs="宋体;SimSun"/>
          <w:sz w:val="32"/>
          <w:szCs w:val="32"/>
        </w:rPr>
        <w:t>年加强党的先进性建设历史经验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三、哲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马克思主义大众化在江苏的实践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江苏率先科学发展的哲学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应用逻辑新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Tahoma"/>
          <w:sz w:val="32"/>
          <w:szCs w:val="32"/>
        </w:rPr>
        <w:t>现代伦理新形态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Tahoma"/>
          <w:sz w:val="32"/>
          <w:szCs w:val="32"/>
        </w:rPr>
        <w:t>当代科学研究范式与进步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sz w:val="32"/>
          <w:szCs w:val="32"/>
        </w:rPr>
        <w:t>当代西方哲学前沿理论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四、经济学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十二五”时期江苏经济社会发展的目标与战略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转变经济发展方式的实证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改革收入分配制度提高劳动者劳动报酬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江苏发展创新型经济的目标与路径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江苏推进城乡经济发展一体化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江苏在更高层次上推进区域共同发展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江苏先进制造业与现代服务业融合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开放型经济转型升级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进一步扩大民间投资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江苏加快发展文化产业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江苏产业集群发展模式及成功经验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江苏发展低碳经济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江苏发展战略性新兴产业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江苏发展现代农业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加强苏台经贸文化合作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五、管理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江苏推进人才优先发展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物联网发展与产业链培育问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城市发展转型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村发展中的水环境管理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主导产业生产要素参与企业收益分配实证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科技服务业发展机制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发展军民融合型经济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加快江苏自主品牌建设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江苏劳动力用工市场规范与发展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高新技术开发区加快向创新型经济转型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六、政治学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高宣传思想工作科学化水平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当前人民内部矛盾的新特点及解决机制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党政机构和干部应急管理能力建设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重大公共建设项目社会参与机制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江苏推进城乡公共服务均等化研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发挥宗教在促进经济社会发展中积极作用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社会变迁与西方国家政治制度演变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“</w:t>
      </w:r>
      <w:r>
        <w:rPr>
          <w:rFonts w:ascii="宋体;SimSun" w:hAnsi="宋体;SimSun" w:cs="宋体;SimSun"/>
          <w:kern w:val="0"/>
          <w:sz w:val="32"/>
          <w:szCs w:val="32"/>
        </w:rPr>
        <w:t>十二五”时期江苏哲学社会科学研究的目标、重点与战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七、社会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江苏开展以城带乡、城乡共建精神文明机制与模式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就业压力与青年社会适应问题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土地承包经营权置换城镇社保、宅基地和住房置换城镇住房改革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江苏人口与经济社会协调发展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江苏突发公共事件的特点及应对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生代农民工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“</w:t>
      </w:r>
      <w:r>
        <w:rPr>
          <w:rFonts w:ascii="宋体;SimSun" w:hAnsi="宋体;SimSun" w:cs="宋体;SimSun"/>
          <w:sz w:val="32"/>
          <w:szCs w:val="32"/>
        </w:rPr>
        <w:t>九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后”价值取向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残疾人事业科学发展评价考核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城乡养老难点与对策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交通运输方式变革对社会生活方式影响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物联网与社会变革研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城市社会治安面临的新问题与对策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八、法学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城市管理综合执法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中小企业法律风险防范机制研究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劳动纠纷法律解决机制</w:t>
      </w:r>
      <w:r>
        <w:rPr>
          <w:rFonts w:ascii="宋体;SimSun" w:hAnsi="宋体;SimSun" w:cs="宋体;SimSun"/>
          <w:sz w:val="32"/>
          <w:szCs w:val="32"/>
        </w:rPr>
        <w:t>研究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劳务派遣法律问题研究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民事、刑事、行政关联案件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保障性住房法律问题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32"/>
          <w:szCs w:val="32"/>
        </w:rPr>
        <w:t>国际贸易保护主义新法规研究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九、历史学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城市史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地域文化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新中国成立以来江苏文物考古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农业文化遗产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明清淮扬漕运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明清以来西方传教士在长江中下游传教活动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南京民国历史文化资源与两岸关系研究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欧盟经济政治一体化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十、中国文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新时期江苏作家群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现代文学史料学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历史文化与中国古代文学经典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淮流域民间文学艺术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新媒体文学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十一、外国文学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代西方马克思主义文艺学与后现代主义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外国生态文学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 w:val="32"/>
          <w:szCs w:val="32"/>
        </w:rPr>
        <w:t>外国文学译介与翻译质量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作家与外国文学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当代西方文学理论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当代外国文学创作的核心主题与价值取向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文学文本流通与跨文化影响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十二、语言学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语言学理论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际汉语教学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语言学应用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语料库建设与应用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语言规划与语言战略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江苏方言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十三、新闻传播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图书情报</w:t>
      </w:r>
      <w:r>
        <w:rPr>
          <w:rFonts w:cs="宋体;SimSun" w:ascii="宋体;SimSun" w:hAnsi="宋体;SimSun"/>
          <w:sz w:val="32"/>
          <w:szCs w:val="32"/>
        </w:rPr>
        <w:t>·</w:t>
      </w:r>
      <w:r>
        <w:rPr>
          <w:rFonts w:ascii="宋体;SimSun" w:hAnsi="宋体;SimSun" w:cs="宋体;SimSun"/>
          <w:sz w:val="32"/>
          <w:szCs w:val="32"/>
        </w:rPr>
        <w:t>档案学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网络舆论危机的生成机制与应对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手机舆情的分析与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32"/>
          <w:szCs w:val="32"/>
        </w:rPr>
        <w:t>网民关系与网络治理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江苏对外形象传播方式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城市形象传播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新兴传播业态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农村信息服务模式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图书情报档案服务地方经济社会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十四、教育学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提升高等教育内涵建设水平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江苏基础教育优质均衡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优化发展职业教育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未成年人心理健康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学前教育质量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校园安全问题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民办学校法人治理结构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加强和改进大学生思想政治教育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十五、艺术学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电视剧精品生产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江苏传统民间艺术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民俗及文化传承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汉画像艺术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数字化与艺术生产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十六、体育学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青奥会对促进江苏青少年体育事业发展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江苏体育产业发展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全民健身服务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社区体育发展模式研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2"/>
          <w:szCs w:val="32"/>
        </w:rPr>
        <w:t>改变农村体育资源匮乏对策研究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985" w:right="1985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19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43:00Z</dcterms:created>
  <dc:creator>高洪福</dc:creator>
  <dc:description/>
  <cp:keywords/>
  <dc:language>en-US</dc:language>
  <cp:lastModifiedBy>李建梅</cp:lastModifiedBy>
  <cp:lastPrinted>2010-06-11T14:57:00Z</cp:lastPrinted>
  <dcterms:modified xsi:type="dcterms:W3CDTF">2010-06-11T06:59:00Z</dcterms:modified>
  <cp:revision>43</cp:revision>
  <dc:subject/>
  <dc:title>《马克思主义•科学社会主义》</dc:title>
</cp:coreProperties>
</file>