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12</w:t>
      </w:r>
      <w:r>
        <w:rPr>
          <w:b/>
          <w:sz w:val="24"/>
        </w:rPr>
        <w:t>月底结项名单：</w:t>
      </w:r>
    </w:p>
    <w:p>
      <w:pPr>
        <w:pStyle w:val="Normal"/>
        <w:spacing w:lineRule="auto" w:line="360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徐盈之  欧阳本祺  季欣  倪进  吴兰香  欧运祥  韩静  臧新  刘艳梅  刘占召  孙婧  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刘须明  张娟  王涛  江雪华  许敏  吴未未  周勇  潘勇涛  张文静  许克琪  赵天为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盛雪梅  高健  邵军  宣国富  郑玉琪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2:00Z</dcterms:created>
  <dc:creator>李建梅</dc:creator>
  <dc:description/>
  <cp:keywords/>
  <dc:language>en-US</dc:language>
  <cp:lastModifiedBy>李建梅</cp:lastModifiedBy>
  <cp:lastPrinted>2010-12-24T10:09:00Z</cp:lastPrinted>
  <dcterms:modified xsi:type="dcterms:W3CDTF">2011-01-07T01:37:00Z</dcterms:modified>
  <cp:revision>3</cp:revision>
  <dc:subject/>
  <dc:title>项目名单：</dc:title>
</cp:coreProperties>
</file>