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</w:tblGrid>
      <w:tr>
        <w:trPr/>
        <w:tc>
          <w:tcPr>
            <w:tcW w:w="793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</w:tblGrid>
            <w:tr>
              <w:trPr/>
              <w:tc>
                <w:tcPr>
                  <w:tcW w:w="7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6"/>
                  </w:tblGrid>
                  <w:tr>
                    <w:trPr/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ind w:firstLine="1446"/>
                          <w:rPr>
                            <w:rFonts w:ascii="Arial" w:hAnsi="Arial" w:cs="Arial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sz w:val="36"/>
                            <w:szCs w:val="36"/>
                          </w:rPr>
                          <w:t>第三届“中国法治论坛”征文规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23"/>
                          <w:gridCol w:w="113"/>
                        </w:tblGrid>
                        <w:tr>
                          <w:trPr/>
                          <w:tc>
                            <w:tcPr>
                              <w:tcW w:w="7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1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204"/>
                                  <w:kern w:val="0"/>
                                  <w:sz w:val="24"/>
                                </w:rPr>
                                <w:t>书写顺序：中文标题，作者姓名，摘要，关键词，正文和注释，参考文献。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2.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论文版式：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）用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word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排版。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）页面设置：上边距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25mm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，下边距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25mm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，左边距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20mm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，右边距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20mm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，行距为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1.5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倍行距。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）中文标题：三号宋体加粗，作者姓名：四号楷体，摘要：小四号仿宋，关键词：小四号宋体加粗，正文：小四号宋体。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）正文中的一级标题：一、二、三、……，四号宋体，加粗；二级标题：（一）（二）（三）……，小四号宋体，加粗；三级标题：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 xml:space="preserve">1.2.3.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……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 xml:space="preserve">，小四号宋体，加粗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）数字及英文的字体一律采用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Times New Roman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体，公历世纪、年代、年月日、时刻、图表序号均用阿拉伯数字。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3.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注释一律采用当页脚注，加圈，每页单独编号，格式为序号：①②③……；内容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: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汉字用小五号宋体，外文用小五号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Times New Roman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体；非引用原文者，注释前加“参见”二字，引用资料非引自原始出处者，注明“转引自”。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4.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参考文献：以“参考文献”字样（四号宋体加粗）居中排作为标识；内容：汉字用五号宋体，外文用五号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Times New Roman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体；参考文献的序号左顶格，并用数字加方括号表示，如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[1][2][3]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……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，每一参考文献条目的最后均以“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.”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>结束；专著类应注明作者，书名，卷次，出版社出版时间，页码；论文类应标明作者，文章名，发表刊物及刊期。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ind w:firstLine="480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24"/>
                                </w:rPr>
                                <w:t>5.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24"/>
                                </w:rPr>
                                <w:t xml:space="preserve">稿件后注明作者单位、职务职称、联系电话、电子邮件、通讯地址和邮编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204"/>
                                  <w:kern w:val="0"/>
                                  <w:sz w:val="24"/>
                                </w:rPr>
                                <w:t>            </w:t>
                              </w:r>
                              <w:r>
                                <w:rPr>
                                  <w:color w:val="000204"/>
                                  <w:kern w:val="0"/>
                                  <w:sz w:val="24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204"/>
                                  <w:kern w:val="0"/>
                                  <w:sz w:val="24"/>
                                </w:rPr>
                                <w:t>钱端升法学研究成果奖基金理事会、奖励委员会办公室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204"/>
                                  <w:kern w:val="0"/>
                                  <w:sz w:val="24"/>
                                </w:rPr>
                                <w:t>                                   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204"/>
                                  <w:kern w:val="0"/>
                                  <w:sz w:val="24"/>
                                </w:rPr>
                                <w:t>二〇一〇年四月十四日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-407" w:hanging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1:00Z</dcterms:created>
  <dc:creator>lenovo</dc:creator>
  <dc:description/>
  <cp:keywords/>
  <dc:language>en-US</dc:language>
  <cp:lastModifiedBy>lenovo</cp:lastModifiedBy>
  <dcterms:modified xsi:type="dcterms:W3CDTF">2010-05-12T08:43:00Z</dcterms:modified>
  <cp:revision>2</cp:revision>
  <dc:subject/>
  <dc:title/>
</cp:coreProperties>
</file>