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del w:id="1" w:author="lenovo" w:date="2010-10-12T16:55:00Z"/>
              </w:rPr>
            </w:pPr>
            <w:del w:id="0" w:author="lenovo" w:date="2010-10-12T16:55:00Z">
              <w:r>
                <w:rPr>
                  <w:b/>
                  <w:bCs/>
                  <w:sz w:val="24"/>
                </w:rPr>
              </w:r>
            </w:del>
          </w:p>
          <w:p>
            <w:pPr>
              <w:pStyle w:val="Normal"/>
              <w:rPr>
                <w:del w:id="3" w:author="lenovo" w:date="2010-10-12T16:55:00Z"/>
              </w:rPr>
            </w:pPr>
            <w:del w:id="2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5" w:author="lenovo" w:date="2010-10-12T16:55:00Z"/>
              </w:rPr>
            </w:pPr>
            <w:del w:id="4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7" w:author="lenovo" w:date="2010-10-12T16:55:00Z"/>
              </w:rPr>
            </w:pPr>
            <w:del w:id="6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9" w:author="lenovo" w:date="2010-10-12T16:55:00Z"/>
              </w:rPr>
            </w:pPr>
            <w:del w:id="8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11" w:author="lenovo" w:date="2010-10-12T16:55:00Z"/>
              </w:rPr>
            </w:pPr>
            <w:del w:id="10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13" w:author="lenovo" w:date="2010-10-12T16:55:00Z"/>
              </w:rPr>
            </w:pPr>
            <w:del w:id="12" w:author="lenovo" w:date="2010-10-12T16:5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15" w:author="lenovo" w:date="2010-10-12T16:55:00Z"/>
              </w:rPr>
            </w:pPr>
            <w:del w:id="14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17" w:author="lenovo" w:date="2010-10-12T16:55:00Z"/>
              </w:rPr>
            </w:pPr>
            <w:del w:id="16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19" w:author="lenovo" w:date="2010-10-12T16:55:00Z"/>
              </w:rPr>
            </w:pPr>
            <w:del w:id="18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21" w:author="lenovo" w:date="2010-10-12T16:55:00Z"/>
              </w:rPr>
            </w:pPr>
            <w:del w:id="20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23" w:author="lenovo" w:date="2010-10-12T16:55:00Z"/>
              </w:rPr>
            </w:pPr>
            <w:del w:id="22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25" w:author="lenovo" w:date="2010-10-12T16:55:00Z"/>
              </w:rPr>
            </w:pPr>
            <w:del w:id="24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27" w:author="lenovo" w:date="2010-10-12T16:55:00Z"/>
              </w:rPr>
            </w:pPr>
            <w:del w:id="26" w:author="lenovo" w:date="2010-10-12T16:5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29" w:author="lenovo" w:date="2010-10-12T16:55:00Z"/>
              </w:rPr>
            </w:pPr>
            <w:del w:id="28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31" w:author="lenovo" w:date="2010-10-12T16:55:00Z"/>
              </w:rPr>
            </w:pPr>
            <w:del w:id="30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33" w:author="lenovo" w:date="2010-10-12T16:55:00Z"/>
              </w:rPr>
            </w:pPr>
            <w:del w:id="32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35" w:author="lenovo" w:date="2010-10-12T16:55:00Z"/>
              </w:rPr>
            </w:pPr>
            <w:del w:id="34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37" w:author="lenovo" w:date="2010-10-12T16:55:00Z"/>
              </w:rPr>
            </w:pPr>
            <w:del w:id="36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39" w:author="lenovo" w:date="2010-10-12T16:55:00Z"/>
              </w:rPr>
            </w:pPr>
            <w:del w:id="38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41" w:author="lenovo" w:date="2010-10-12T16:55:00Z"/>
              </w:rPr>
            </w:pPr>
            <w:del w:id="40" w:author="lenovo" w:date="2010-10-12T16:5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43" w:author="lenovo" w:date="2010-10-12T16:55:00Z"/>
              </w:rPr>
            </w:pPr>
            <w:del w:id="42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45" w:author="lenovo" w:date="2010-10-12T16:55:00Z"/>
              </w:rPr>
            </w:pPr>
            <w:del w:id="44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47" w:author="lenovo" w:date="2010-10-12T16:55:00Z"/>
              </w:rPr>
            </w:pPr>
            <w:del w:id="46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49" w:author="lenovo" w:date="2010-10-12T16:55:00Z"/>
              </w:rPr>
            </w:pPr>
            <w:del w:id="48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51" w:author="lenovo" w:date="2010-10-12T16:55:00Z"/>
              </w:rPr>
            </w:pPr>
            <w:del w:id="50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53" w:author="lenovo" w:date="2010-10-12T16:55:00Z"/>
              </w:rPr>
            </w:pPr>
            <w:del w:id="52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55" w:author="lenovo" w:date="2010-10-12T16:55:00Z"/>
              </w:rPr>
            </w:pPr>
            <w:del w:id="54" w:author="lenovo" w:date="2010-10-12T16:5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el w:id="57" w:author="lenovo" w:date="2010-10-12T16:55:00Z"/>
              </w:rPr>
            </w:pPr>
            <w:del w:id="56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59" w:author="lenovo" w:date="2010-10-12T16:55:00Z"/>
              </w:rPr>
            </w:pPr>
            <w:del w:id="58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61" w:author="lenovo" w:date="2010-10-12T16:55:00Z"/>
              </w:rPr>
            </w:pPr>
            <w:del w:id="60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63" w:author="lenovo" w:date="2010-10-12T16:55:00Z"/>
              </w:rPr>
            </w:pPr>
            <w:del w:id="62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65" w:author="lenovo" w:date="2010-10-12T16:55:00Z"/>
              </w:rPr>
            </w:pPr>
            <w:del w:id="64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67" w:author="lenovo" w:date="2010-10-12T16:55:00Z"/>
              </w:rPr>
            </w:pPr>
            <w:del w:id="66" w:author="lenovo" w:date="2010-10-12T16:55:00Z">
              <w:r>
                <w:rPr/>
              </w:r>
            </w:del>
          </w:p>
          <w:p>
            <w:pPr>
              <w:pStyle w:val="Normal"/>
              <w:rPr>
                <w:del w:id="69" w:author="lenovo" w:date="2010-10-12T16:55:00Z"/>
              </w:rPr>
            </w:pPr>
            <w:del w:id="68" w:author="lenovo" w:date="2010-10-12T16:55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del w:id="71" w:author="lenovo" w:date="2010-10-12T16:55:00Z"/>
              </w:rPr>
            </w:pPr>
            <w:del w:id="70" w:author="lenovo" w:date="2010-10-12T16:55:00Z">
              <w:r>
                <w:rPr>
                  <w:b/>
                  <w:bCs/>
                  <w:sz w:val="30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30"/>
                <w:del w:id="73" w:author="lenovo" w:date="2010-10-12T16:55:00Z"/>
              </w:rPr>
            </w:pPr>
            <w:del w:id="72" w:author="lenovo" w:date="2010-10-12T16:55:00Z">
              <w:r>
                <w:rPr>
                  <w:b/>
                  <w:bCs/>
                  <w:sz w:val="30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30"/>
                <w:del w:id="75" w:author="lenovo" w:date="2010-10-12T16:55:00Z"/>
              </w:rPr>
            </w:pPr>
            <w:del w:id="74" w:author="lenovo" w:date="2010-10-12T16:55:00Z">
              <w:r>
                <w:rPr>
                  <w:b/>
                  <w:bCs/>
                  <w:sz w:val="30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30"/>
                <w:del w:id="77" w:author="lenovo" w:date="2010-10-12T16:55:00Z"/>
              </w:rPr>
            </w:pPr>
            <w:del w:id="76" w:author="lenovo" w:date="2010-10-12T16:55:00Z">
              <w:r>
                <w:rPr>
                  <w:b/>
                  <w:bCs/>
                  <w:sz w:val="30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30"/>
                <w:del w:id="79" w:author="lenovo" w:date="2010-10-12T16:55:00Z"/>
              </w:rPr>
            </w:pPr>
            <w:del w:id="78" w:author="lenovo" w:date="2010-10-12T16:55:00Z">
              <w:r>
                <w:rPr>
                  <w:b/>
                  <w:bCs/>
                  <w:sz w:val="30"/>
                </w:rPr>
              </w:r>
            </w:del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37:00Z</dcterms:created>
  <dc:creator>赵健</dc:creator>
  <dc:description/>
  <cp:keywords/>
  <dc:language>en-US</dc:language>
  <cp:lastModifiedBy>lenovo</cp:lastModifiedBy>
  <cp:lastPrinted>2004-03-02T16:20:00Z</cp:lastPrinted>
  <dcterms:modified xsi:type="dcterms:W3CDTF">2010-10-12T08:56:00Z</dcterms:modified>
  <cp:revision>40</cp:revision>
  <dc:subject/>
  <dc:title/>
</cp:coreProperties>
</file>