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附表二：</w:t>
      </w:r>
    </w:p>
    <w:p>
      <w:pPr>
        <w:pStyle w:val="Heading"/>
        <w:rPr/>
      </w:pPr>
      <w:r>
        <w:rPr/>
        <w:t>高校社会科学研究数据库建设状况调查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44"/>
        <w:gridCol w:w="1194"/>
        <w:gridCol w:w="2240"/>
        <w:gridCol w:w="2237"/>
        <w:gridCol w:w="292"/>
        <w:gridCol w:w="1769"/>
      </w:tblGrid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本信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库名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相关涉及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库所在部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库方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部门自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购买引进自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启动建设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正式启用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库投入资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万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库访问地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选填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采用何种数据库</w:t>
            </w:r>
            <w:r>
              <w:rPr>
                <w:sz w:val="21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系统架构</w:t>
            </w:r>
            <w:r>
              <w:rPr>
                <w:sz w:val="21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B/S 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 C/S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系统目标用户数</w:t>
            </w:r>
            <w:r>
              <w:rPr>
                <w:sz w:val="21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（选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系统最大在线用户数</w:t>
            </w:r>
            <w:r>
              <w:rPr>
                <w:sz w:val="21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选填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均在线用户数</w:t>
            </w:r>
            <w:r>
              <w:rPr>
                <w:sz w:val="21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（选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峰值在线用户数</w:t>
            </w:r>
            <w:r>
              <w:rPr>
                <w:sz w:val="21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选填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均数据流量</w:t>
            </w:r>
            <w:r>
              <w:rPr>
                <w:sz w:val="21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Mbps</w:t>
            </w:r>
            <w:r>
              <w:rPr>
                <w:sz w:val="21"/>
              </w:rPr>
              <w:t>（选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峰值数据流量</w:t>
            </w:r>
            <w:r>
              <w:rPr>
                <w:sz w:val="21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Mbps</w:t>
            </w:r>
            <w:r>
              <w:rPr>
                <w:sz w:val="21"/>
              </w:rPr>
              <w:t>（选填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要介绍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功能列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功能说明（可根据需要加行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数据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内容（可根据需要加行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量（条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遵循相关标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名称（可根据需要加行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号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产生主要效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效果说明（可根据需要加行）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续建设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设内容（可根据需要加行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预计完成时间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其他补充说明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* </w:t>
      </w:r>
      <w:r>
        <w:rPr>
          <w:b/>
          <w:sz w:val="21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采用何种数据库：即数据库系统类型，如</w:t>
      </w:r>
      <w:r>
        <w:rPr>
          <w:sz w:val="21"/>
        </w:rPr>
        <w:t>oracle</w:t>
      </w:r>
      <w:r>
        <w:rPr>
          <w:sz w:val="21"/>
        </w:rPr>
        <w:t>、</w:t>
      </w:r>
      <w:r>
        <w:rPr>
          <w:sz w:val="21"/>
        </w:rPr>
        <w:t>db2</w:t>
      </w:r>
      <w:r>
        <w:rPr>
          <w:sz w:val="21"/>
        </w:rPr>
        <w:t>、</w:t>
      </w:r>
      <w:r>
        <w:rPr>
          <w:sz w:val="21"/>
        </w:rPr>
        <w:t>ms sql</w:t>
      </w:r>
      <w:r>
        <w:rPr>
          <w:sz w:val="21"/>
        </w:rPr>
        <w:t>、</w:t>
      </w:r>
      <w:r>
        <w:rPr>
          <w:sz w:val="21"/>
        </w:rPr>
        <w:t>mysql</w:t>
      </w:r>
      <w:r>
        <w:rPr>
          <w:sz w:val="21"/>
        </w:rPr>
        <w:t>等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应用系统架构：“</w:t>
      </w:r>
      <w:r>
        <w:rPr>
          <w:sz w:val="21"/>
        </w:rPr>
        <w:t>B/S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为“浏览器——服务器”模式，用户可通过网页浏览器直接访问数据库，无须安装其他软件；“</w:t>
      </w:r>
      <w:r>
        <w:rPr>
          <w:sz w:val="21"/>
        </w:rPr>
        <w:t>C/S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为“客户端——服务器”模式，用户需安装专门的客户端才能访问数据库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系统目标用户数：系统潜在的相关用户的总体数量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系统最大在线用户数：系统设计的最大同时在线的用户容量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平均在线用户数：系统运行时，实际测量的同时在线用户数的平均值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峰值在线用户数：系统运行时，实际测量的同时在线用户数的最大值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平均数据流量：系统运行时，实际测量的数据流量的平均值，“</w:t>
      </w:r>
      <w:r>
        <w:rPr>
          <w:sz w:val="21"/>
        </w:rPr>
        <w:t>Mbps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即“兆比特</w:t>
      </w:r>
      <w:r>
        <w:rPr>
          <w:sz w:val="21"/>
        </w:rPr>
        <w:t>/</w:t>
      </w:r>
      <w:r>
        <w:rPr>
          <w:sz w:val="21"/>
        </w:rPr>
        <w:t>秒”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峰值数据流量：系统运行时，实际测量的数据流量的最大值，“</w:t>
      </w:r>
      <w:r>
        <w:rPr>
          <w:sz w:val="21"/>
        </w:rPr>
        <w:t>Mbps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即“兆比特</w:t>
      </w:r>
      <w:r>
        <w:rPr>
          <w:sz w:val="21"/>
        </w:rPr>
        <w:t>/</w:t>
      </w:r>
      <w:r>
        <w:rPr>
          <w:sz w:val="21"/>
        </w:rPr>
        <w:t>秒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黑体;SimHei" w:hAnsi="黑体;SimHei" w:eastAsia="黑体;SimHei" w:cs="宋体;SimSun"/>
      <w:b/>
      <w:b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ind w:firstLine="1533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4:00Z</dcterms:created>
  <dc:creator>王玉明</dc:creator>
  <dc:description/>
  <cp:keywords/>
  <dc:language>en-US</dc:language>
  <cp:lastModifiedBy>809</cp:lastModifiedBy>
  <cp:lastPrinted>2010-03-23T16:25:00Z</cp:lastPrinted>
  <dcterms:modified xsi:type="dcterms:W3CDTF">2010-03-24T03:14:00Z</dcterms:modified>
  <cp:revision>2</cp:revision>
  <dc:subject/>
  <dc:title>高校社会科学研究数据库建设状况调查表</dc:title>
</cp:coreProperties>
</file>