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36"/>
          <w:szCs w:val="36"/>
        </w:rPr>
      </w:pPr>
      <w:r>
        <w:rPr>
          <w:rFonts w:cs="宋体;SimSun" w:ascii="宋体;SimSun" w:hAnsi="宋体;SimSun"/>
          <w:sz w:val="36"/>
          <w:szCs w:val="36"/>
        </w:rPr>
        <w:t>20</w:t>
      </w:r>
      <w:r>
        <w:rPr>
          <w:rFonts w:cs="宋体;SimSun" w:ascii="宋体;SimSun" w:hAnsi="宋体;SimSun"/>
          <w:sz w:val="36"/>
          <w:szCs w:val="36"/>
        </w:rPr>
        <w:t>11</w:t>
      </w:r>
      <w:r>
        <w:rPr>
          <w:rFonts w:ascii="宋体;SimSun" w:hAnsi="宋体;SimSun" w:cs="宋体;SimSun"/>
          <w:sz w:val="36"/>
          <w:szCs w:val="36"/>
        </w:rPr>
        <w:t>年度“长江三角洲区域经济社会协调发展研究系列”课题指南</w:t>
      </w:r>
      <w:r>
        <w:rPr>
          <w:rFonts w:cs="宋体;SimSun" w:ascii="宋体;SimSun" w:hAnsi="宋体;SimSun"/>
          <w:sz w:val="36"/>
          <w:szCs w:val="36"/>
        </w:rPr>
        <w:br/>
        <w:t>  </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t> </w:t>
      </w:r>
    </w:p>
    <w:p>
      <w:pPr>
        <w:pStyle w:val="Normal"/>
        <w:spacing w:lineRule="auto" w:line="360"/>
        <w:ind w:firstLine="640"/>
        <w:rPr/>
      </w:pPr>
      <w:r>
        <w:rPr>
          <w:rFonts w:ascii="宋体;SimSun" w:hAnsi="宋体;SimSun" w:cs="宋体;SimSun"/>
          <w:sz w:val="32"/>
          <w:szCs w:val="32"/>
        </w:rPr>
        <w:t>总体要求：</w:t>
      </w:r>
      <w:r>
        <w:rPr>
          <w:rFonts w:ascii="宋体;SimSun" w:hAnsi="宋体;SimSun" w:cs="宋体;SimSun"/>
          <w:sz w:val="32"/>
          <w:szCs w:val="32"/>
        </w:rPr>
        <w:t>以党的十七届五中全会精神</w:t>
      </w:r>
      <w:r>
        <w:rPr>
          <w:rFonts w:ascii="宋体;SimSun" w:hAnsi="宋体;SimSun" w:cs="宋体;SimSun"/>
          <w:sz w:val="32"/>
          <w:szCs w:val="32"/>
        </w:rPr>
        <w:t>为指导，贯彻落实科学发展观，紧紧围绕“</w:t>
      </w:r>
      <w:r>
        <w:rPr>
          <w:rFonts w:ascii="宋体;SimSun" w:hAnsi="宋体;SimSun" w:cs="宋体;SimSun"/>
          <w:sz w:val="32"/>
          <w:szCs w:val="32"/>
        </w:rPr>
        <w:t>长三角加快转变经济发展方式、推动科学发展</w:t>
      </w:r>
      <w:r>
        <w:rPr>
          <w:rFonts w:ascii="宋体;SimSun" w:hAnsi="宋体;SimSun" w:cs="宋体;SimSun"/>
          <w:sz w:val="32"/>
          <w:szCs w:val="32"/>
        </w:rPr>
        <w:t>” 这一主题，</w:t>
      </w:r>
      <w:r>
        <w:rPr>
          <w:rFonts w:ascii="宋体;SimSun" w:hAnsi="宋体;SimSun" w:cs="宋体;SimSun"/>
          <w:sz w:val="32"/>
          <w:szCs w:val="32"/>
        </w:rPr>
        <w:t>紧密结合“十二五”发展规划和长三角</w:t>
      </w:r>
      <w:r>
        <w:rPr>
          <w:rFonts w:ascii="宋体;SimSun" w:hAnsi="宋体;SimSun" w:cs="宋体;SimSun"/>
          <w:sz w:val="32"/>
          <w:szCs w:val="32"/>
        </w:rPr>
        <w:t>新一轮发展实际，深入研讨</w:t>
      </w:r>
      <w:r>
        <w:rPr>
          <w:rFonts w:ascii="宋体;SimSun" w:hAnsi="宋体;SimSun" w:cs="宋体;SimSun"/>
          <w:sz w:val="32"/>
          <w:szCs w:val="32"/>
        </w:rPr>
        <w:t>长三角加快转变经济发展方式、推动科学发展</w:t>
      </w:r>
      <w:r>
        <w:rPr>
          <w:rFonts w:ascii="宋体;SimSun" w:hAnsi="宋体;SimSun" w:cs="宋体;SimSun"/>
          <w:sz w:val="32"/>
          <w:szCs w:val="32"/>
        </w:rPr>
        <w:t>中的重要理论与实际问题。</w:t>
      </w:r>
      <w:r>
        <w:rPr>
          <w:rFonts w:cs="宋体;SimSun" w:ascii="宋体;SimSun" w:hAnsi="宋体;SimSun"/>
          <w:sz w:val="32"/>
          <w:szCs w:val="32"/>
        </w:rPr>
        <w:br/>
      </w:r>
      <w:r>
        <w:rPr>
          <w:rFonts w:cs="宋体;SimSun" w:ascii="宋体;SimSun" w:hAnsi="宋体;SimSun"/>
          <w:sz w:val="32"/>
          <w:szCs w:val="32"/>
        </w:rPr>
        <w:t xml:space="preserve">    1</w:t>
      </w:r>
      <w:r>
        <w:rPr>
          <w:rFonts w:ascii="宋体;SimSun" w:hAnsi="宋体;SimSun" w:cs="宋体;SimSun"/>
          <w:sz w:val="32"/>
          <w:szCs w:val="32"/>
        </w:rPr>
        <w:t>、“十二五”时期长三角经济发展的主要挑战和发展战略研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以党的十七届五中全会精神为指导，贯彻落实科学发展观，前瞻性思考后国际金融危机时期长三角经济发展面临的历史机遇和主要挑战，分析长三角经济转型发展的目标要求，梳理制约因素和重点难点问题，提出长三角下一步发展的战略空间、战略方向、战略选择。</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十二五”时期推进实施《长三角区域规划》研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围绕长三角区域规划提出的目标和任务，分析区域整体规划与上海、江苏和浙江省（市）规划的关系、实施区域整体规划的难点重点问题，以体制机制创新为突破口，提出加快实施区域整体规划、促进一体化发展的对策建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长三角创新型经济发展研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结合长三角特点，研究创新型经济的规律与特征、如何以科技创新推动产业创新、以产学研合作创新提升自主创新能力、以科技政策创新推动创新型经济发展，以及长三角技术创新模式转变、创新型人才培育与集聚、科技创新风险投资机制、区域创新公共平台建设等重要问题，提出促进长三角创新型经济发展的对策建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长三角低碳经济发展研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紧扣“十二五”时期国家低碳经济发展目标及减排任务，以实证方法分析梳理新形势下长三角低碳经济发展的现状、趋势和问题，研究探索低碳经济发展的目标、举措和实现途径，重点思考如何发展新能源、可再生能源实现产业低碳化发展、低碳技术的研发体系建设、低碳化企业发展、低碳经济发展的市场化运作、农业低碳化发展、低碳化消费与低碳社会建设等问题，提出推进长三角低碳经济发展的对策建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长三角外向型经济转型与扩大内需研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联系世界经济形势的新变化，分析长三角外向型经济面临的新问题，把握长三角经济在国际分工中的新定位，探讨如何调整出口结构和优化进口结构、更高水平“引进来”与更大步伐“走出去”、提升高新区产业集聚功能和科技创新功能，提出增创长三角开放型经济新优势的对策建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长三角海洋经济发展研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从当今世界海洋经济快速发展的现实背景出发，立足于“海陆统筹”发展理念，分析梳理新形势下长三角海洋经济发展现状及存在问题，研究长三角海洋经济整合协调与联动发展的目标、重点和路径、产业承接与结构优化、开发区向新城区转变等重要问题，提出加快长三角海洋经济发展的对策建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长三角战略性新兴产业发展与布局研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依据国家战略性新兴产业发展规划纲要，分析梳理长三角新兴产业和高科技产业的发展状况，提出区域战略性新兴产业发展的目标、重点、分布和保障性措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长三角一体化进程中的“同城化效应”研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立足于长三角经济社会一体化发展趋势和高铁时代到来的新形势，梳理长三角同城化效应的发展状况与特点，剖析区域同城化效应的内生动力及其对区域经济社会发展的影响，提出适应于长三角同城化趋势的发展思路和对策。</w:t>
      </w:r>
    </w:p>
    <w:p>
      <w:pPr>
        <w:pStyle w:val="TextBodyIndent"/>
        <w:spacing w:lineRule="auto" w:line="480" w:before="0" w:after="120"/>
        <w:ind w:left="420" w:firstLine="3680"/>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985" w:right="1985"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17:00Z</dcterms:created>
  <dc:creator>陈泽滨</dc:creator>
  <dc:description/>
  <cp:keywords/>
  <dc:language>en-US</dc:language>
  <cp:lastModifiedBy>李建梅</cp:lastModifiedBy>
  <cp:lastPrinted>2009-01-08T13:32:00Z</cp:lastPrinted>
  <dcterms:modified xsi:type="dcterms:W3CDTF">2011-03-08T01:10:00Z</dcterms:modified>
  <cp:revision>6</cp:revision>
  <dc:subject/>
  <dc:title>省社科规划办关于做好2007年度国家社会科学基金项目申报工作的通知</dc:title>
</cp:coreProperties>
</file>