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江苏特色和优势重点研究学科领域推荐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39"/>
        <w:gridCol w:w="2896"/>
        <w:gridCol w:w="1252"/>
        <w:gridCol w:w="300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领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理由</w:t>
            </w:r>
          </w:p>
          <w:p>
            <w:pPr>
              <w:pStyle w:val="Normal"/>
              <w:rPr/>
            </w:pPr>
            <w:r>
              <w:rPr/>
              <w:t>（围绕学科发展意义、研究内容、发展思路等进行阐述，如不够可加页）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单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35:00Z</dcterms:created>
  <dc:creator>xvzhishun</dc:creator>
  <dc:description/>
  <cp:keywords/>
  <dc:language>en-US</dc:language>
  <cp:lastModifiedBy>xvzhishun</cp:lastModifiedBy>
  <dcterms:modified xsi:type="dcterms:W3CDTF">2010-10-21T08:05:00Z</dcterms:modified>
  <cp:revision>6</cp:revision>
  <dc:subject/>
  <dc:title>江苏特色和优势的重点研究学科领域推荐表</dc:title>
</cp:coreProperties>
</file>