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项目全程管理注意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立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填经费回执，经社科处、财务处审核后上报省规划办，由省规划办报送国家规划办审批；不合规定的将退回，经费缓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学校科研信息系统，填写新增项目信息并提交评审书、立项通知书等附件（其中课题成员组与原评审书一致）。提交经院、处两级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到学校账号后，办理经费本（资助经费本和配套经费本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年度检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在研项目均须参加年度检查。一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通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受理；重点检查研究进度、阶段性成果、经费使用。要求填写《国家社科基金项目年度检查表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其中经费项目须经财务审核、签章；有重要变更事项的（如时间、成员、最终成果形式等）须填写《国家社科基金项目重要事项变更审批表》，经上级主管部门核准方生效。学校可召开专题会议进行年度检查和中期成果发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结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结项办理：填写省统一的预鉴定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向社科处提出结题申请；社科处按照省规划办有关预鉴定要求组织专家进行成果预鉴定。个人须准备如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材料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匿名成果材料</w:t>
      </w:r>
      <w:r>
        <w:rPr>
          <w:sz w:val="28"/>
          <w:szCs w:val="28"/>
        </w:rPr>
        <w:t>5</w:t>
      </w:r>
      <w:r>
        <w:rPr>
          <w:sz w:val="28"/>
          <w:szCs w:val="28"/>
        </w:rPr>
        <w:t>套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名专家的预鉴定表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负责人根据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名专家意见进行成果修改的说明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鉴定结项审批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填写经费决算表和财务清单（须由财务处签章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</w:rPr>
        <w:t>字左右最终成果简介，本人手写签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ind w:left="1700" w:hanging="1595"/>
        <w:rPr>
          <w:sz w:val="28"/>
          <w:szCs w:val="28"/>
        </w:rPr>
      </w:pPr>
      <w:r>
        <w:rPr>
          <w:sz w:val="28"/>
          <w:szCs w:val="28"/>
        </w:rPr>
        <w:t>关于最终成果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所有成果均须在显著位置明确标注项目来源和批准号。</w:t>
      </w:r>
    </w:p>
    <w:p>
      <w:pPr>
        <w:pStyle w:val="Normal"/>
        <w:ind w:left="561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专著须经过专家鉴定、按照要求修订后方可正式出版，出版后向国家社科提交原作，结题时提交打印稿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系列论文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，刊登在本学科最高级刊物上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篇；论文构成系列，覆盖研究的全部内容，并且是课题重点问题研究的成果；提交一份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以上的综合介绍，并论文一起送专家预审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报告须正式编发成果要报方可办理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42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4:00Z</dcterms:created>
  <dc:creator>lenovo</dc:creator>
  <dc:description/>
  <cp:keywords/>
  <dc:language>en-US</dc:language>
  <cp:lastModifiedBy>lenovo</cp:lastModifiedBy>
  <dcterms:modified xsi:type="dcterms:W3CDTF">2010-07-13T09:16:00Z</dcterms:modified>
  <cp:revision>3</cp:revision>
  <dc:subject/>
  <dc:title/>
</cp:coreProperties>
</file>