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行为法学会</w:t>
      </w:r>
      <w:r>
        <w:rPr>
          <w:rFonts w:eastAsia="仿宋_GB2312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eastAsia="仿宋_GB2312"/>
          <w:b/>
          <w:bCs/>
          <w:sz w:val="36"/>
          <w:szCs w:val="36"/>
        </w:rPr>
        <w:t>年部级法学研究课题</w:t>
      </w:r>
    </w:p>
    <w:p>
      <w:pPr>
        <w:pStyle w:val="Normal"/>
        <w:ind w:firstLine="177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立 项 公 告</w:t>
      </w:r>
    </w:p>
    <w:p>
      <w:pPr>
        <w:pStyle w:val="Normal"/>
        <w:ind w:firstLine="443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学会研究部组织部分专家，适用《中国行为法学会学术规范》，对申报的</w:t>
      </w: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年学会课题进行了严格的评审，其中</w:t>
      </w:r>
      <w:r>
        <w:rPr>
          <w:rFonts w:cs="宋体;SimSun" w:ascii="宋体;SimSun" w:hAnsi="宋体;SimSun"/>
          <w:b/>
          <w:bCs/>
          <w:sz w:val="30"/>
          <w:szCs w:val="30"/>
        </w:rPr>
        <w:t>53</w:t>
      </w:r>
      <w:r>
        <w:rPr>
          <w:rFonts w:ascii="宋体;SimSun" w:hAnsi="宋体;SimSun" w:cs="宋体;SimSun"/>
          <w:b/>
          <w:bCs/>
          <w:sz w:val="30"/>
          <w:szCs w:val="30"/>
        </w:rPr>
        <w:t>项课题通过评审，予以立项，现公布如下：</w:t>
      </w:r>
      <w:r>
        <w:rPr/>
        <w:t xml:space="preserve"> 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99"/>
        <w:gridCol w:w="856"/>
        <w:gridCol w:w="2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题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重大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律语言词典编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家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宋北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法学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重点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司法化解社会矛盾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云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人民法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正廉洁执法研究——法官职业道德建设视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东政法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管理创新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冀祥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院法学研究所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1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3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ind w:firstLine="13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积极行政行为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市高级人民法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监管权的权力配置与监督：以反垄断监管为中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斐民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方工业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决策法治化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邓联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南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执法机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规制问题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明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范行政裁量权问题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务院法制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律师在化解社会纷争和诉讼纠纷中的作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栾少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德衡律师集团事务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侦查的法治化发展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郝宏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公安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方民生立法的基本架构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龚向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南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保护立法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问题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宁清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南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资源保护立法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开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川省社会科学院法学研究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犯罪侦查机制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定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庆市人民检察院第二分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微犯罪公安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刑事和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跃进陆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警察行为研究中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警察行为的法学探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卜安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苏警官学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旅游岛的法制问题研究——以海南省法院系统在国际旅游岛建设中的作用为视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治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南省高级人民法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犯罪预防中警示教育的实效分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金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共湖北省委党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犯罪预防中警示教育的实效分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东省人民检察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利益范围和确认程序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志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政法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诉讼中证明妨碍问题研究——以民事诉讼为视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东经济学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律师执业的刑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任问题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向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君成律师事务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谐社会下解决执行难的立法思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朝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政法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事行政申诉案件调处问题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云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浙江省人民检察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识产权民事诉讼的非诉处理机制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充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东省佛山市中级人民法院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律统一适用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范明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人民法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三调联动”化解社会纷争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为方法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海事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转型期司法鉴定意见不信任问题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浦东干部学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涉众型金融犯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侦办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光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公安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效法律行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度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南政法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贿赂犯罪立法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协调性问题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辅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湖南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侦查讯问技术变迁与侦查法律规制关系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奎彬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南交通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刑事诉讼知情权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岛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少数民族习惯法与生态行为规范建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西南宁市社会科学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农村社区矫正研究——以江苏省为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京农业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洗钱在侦查中的深度应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利红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公安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事人陈述行为研究——以交往理性为视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文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南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轻微犯罪案件中刑事和解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志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南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环境公益的司法保障——以传统诉讼制度为视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福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东政法学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行为可诉性研究——理论重构与制度重构的对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茅铭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浙江财经学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销犯罪的认定与处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公安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法审议行为及法律规则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东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浙江工业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犯罪侦查机制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松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庆市人民检察院第三分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刑事法视野下公众参与法律行为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江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河南工业大学法学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防止家庭暴力专题研究——杀夫受虐妇女刑罚裁量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春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华女子学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强制行政行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度化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兵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州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徽省民间环保组织环境保护参与权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鹤群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徽省巢湖学院经济与法律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陪审在现在专业司法中的价值——兼谈中国陪审制度的重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志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华南师范大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积极行政行为研究——以行政审判为视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明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庆市第一中级人民法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城市管理行政执法与调查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泽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川省社会科学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经济发展视野下的生命科技立法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长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社会科学院法学研究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学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近代司法制度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政法大学近代法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中心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ind w:firstLine="103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Cs/>
          <w:sz w:val="28"/>
          <w:szCs w:val="28"/>
        </w:rPr>
        <w:t>地址：北京市西土城路</w:t>
      </w:r>
      <w:r>
        <w:rPr>
          <w:rFonts w:eastAsia="楷体_GB2312" w:cs="宋体;SimSun" w:ascii="楷体_GB2312" w:hAnsi="楷体_GB2312"/>
          <w:bCs/>
          <w:sz w:val="28"/>
          <w:szCs w:val="28"/>
        </w:rPr>
        <w:t>25</w:t>
      </w:r>
      <w:r>
        <w:rPr>
          <w:rFonts w:ascii="楷体_GB2312" w:hAnsi="楷体_GB2312" w:cs="宋体;SimSun" w:eastAsia="楷体_GB2312"/>
          <w:bCs/>
          <w:sz w:val="28"/>
          <w:szCs w:val="28"/>
        </w:rPr>
        <w:t>号文化楼一单元</w:t>
      </w:r>
      <w:r>
        <w:rPr>
          <w:rFonts w:eastAsia="楷体_GB2312" w:cs="宋体;SimSun" w:ascii="楷体_GB2312" w:hAnsi="楷体_GB2312"/>
          <w:bCs/>
          <w:sz w:val="28"/>
          <w:szCs w:val="28"/>
        </w:rPr>
        <w:t>9</w:t>
      </w:r>
      <w:r>
        <w:rPr>
          <w:rFonts w:ascii="楷体_GB2312" w:hAnsi="楷体_GB2312" w:cs="宋体;SimSun" w:eastAsia="楷体_GB2312"/>
          <w:bCs/>
          <w:sz w:val="28"/>
          <w:szCs w:val="28"/>
        </w:rPr>
        <w:t>号    邮编：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100088                                  </w:t>
      </w:r>
    </w:p>
    <w:p>
      <w:pPr>
        <w:pStyle w:val="Normal"/>
        <w:ind w:firstLine="137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>网址：</w:t>
      </w:r>
      <w:hyperlink r:id="rId2">
        <w:r>
          <w:rPr>
            <w:rStyle w:val="InternetLink"/>
            <w:rFonts w:eastAsia="楷体_GB2312" w:cs="宋体;SimSun" w:ascii="楷体_GB2312" w:hAnsi="楷体_GB2312"/>
            <w:bCs/>
            <w:sz w:val="28"/>
            <w:szCs w:val="28"/>
          </w:rPr>
          <w:t>www.lawcd.net</w:t>
        </w:r>
      </w:hyperlink>
      <w:r>
        <w:rPr>
          <w:rFonts w:eastAsia="楷体_GB2312" w:cs="宋体;SimSun" w:ascii="楷体_GB2312" w:hAnsi="楷体_GB2312"/>
          <w:bCs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bCs/>
          <w:sz w:val="28"/>
          <w:szCs w:val="28"/>
        </w:rPr>
        <w:t xml:space="preserve">研究部专栏                                           </w:t>
      </w:r>
    </w:p>
    <w:p>
      <w:pPr>
        <w:pStyle w:val="Normal"/>
        <w:ind w:firstLine="137"/>
        <w:rPr/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联系人：刘雪妮  </w:t>
      </w:r>
      <w:r>
        <w:rPr>
          <w:rFonts w:eastAsia="楷体_GB2312" w:cs="宋体;SimSun" w:ascii="楷体_GB2312" w:hAnsi="楷体_GB2312"/>
          <w:bCs/>
          <w:sz w:val="28"/>
          <w:szCs w:val="28"/>
        </w:rPr>
        <w:t>13811874199</w:t>
      </w:r>
    </w:p>
    <w:p>
      <w:pPr>
        <w:pStyle w:val="Normal"/>
        <w:ind w:firstLine="137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电邮：</w:t>
      </w:r>
      <w:hyperlink r:id="rId3">
        <w:r>
          <w:rPr>
            <w:rStyle w:val="InternetLink"/>
            <w:rFonts w:eastAsia="楷体_GB2312" w:cs="宋体;SimSun" w:ascii="楷体_GB2312" w:hAnsi="楷体_GB2312"/>
            <w:bCs/>
            <w:sz w:val="28"/>
            <w:szCs w:val="28"/>
          </w:rPr>
          <w:t>fxhyjb09@163.com</w:t>
        </w:r>
      </w:hyperlink>
    </w:p>
    <w:p>
      <w:pPr>
        <w:pStyle w:val="Normal"/>
        <w:ind w:firstLine="6156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中国行为法学会</w:t>
      </w:r>
    </w:p>
    <w:p>
      <w:pPr>
        <w:pStyle w:val="Normal"/>
        <w:ind w:firstLine="138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                    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研究部</w:t>
      </w:r>
    </w:p>
    <w:p>
      <w:pPr>
        <w:pStyle w:val="Normal"/>
        <w:ind w:firstLine="6156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01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cd.net/" TargetMode="External"/><Relationship Id="rId3" Type="http://schemas.openxmlformats.org/officeDocument/2006/relationships/hyperlink" Target="mailto:fxhyjb09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27:00Z</dcterms:created>
  <dc:creator>walkinnet</dc:creator>
  <dc:description/>
  <cp:keywords/>
  <dc:language>en-US</dc:language>
  <cp:lastModifiedBy>walkinnet</cp:lastModifiedBy>
  <dcterms:modified xsi:type="dcterms:W3CDTF">2010-07-07T07:04:00Z</dcterms:modified>
  <cp:revision>4</cp:revision>
  <dc:subject/>
  <dc:title>中国行为法学会2010年部级法学研究课题</dc:title>
</cp:coreProperties>
</file>