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52"/>
                <w:szCs w:val="52"/>
              </w:rPr>
              <w:t>教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52"/>
                <w:szCs w:val="52"/>
              </w:rPr>
              <w:t>育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52"/>
                <w:szCs w:val="52"/>
              </w:rPr>
              <w:t>部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52"/>
                <w:szCs w:val="52"/>
              </w:rPr>
              <w:t>司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52"/>
                <w:szCs w:val="52"/>
              </w:rPr>
              <w:t>局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52"/>
                <w:szCs w:val="52"/>
              </w:rPr>
              <w:t>函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FF0000"/>
                <w:kern w:val="0"/>
                <w:sz w:val="52"/>
                <w:szCs w:val="52"/>
              </w:rPr>
              <w:t>件</w:t>
            </w:r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48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vanish/>
          <w:color w:val="000000"/>
          <w:kern w:val="0"/>
          <w:sz w:val="18"/>
          <w:szCs w:val="18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widowControl/>
              <w:snapToGrid w:val="false"/>
              <w:spacing w:lineRule="auto" w:line="348"/>
              <w:rPr>
                <w:rFonts w:ascii="Verdana" w:hAnsi="Verdana" w:cs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77470</wp:posOffset>
                      </wp:positionV>
                      <wp:extent cx="526732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6.1pt" to="464.95pt,6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48"/>
              <w:ind w:right="901" w:hanging="0"/>
              <w:jc w:val="right"/>
              <w:rPr/>
            </w:pPr>
            <w:r>
              <w:rPr/>
              <w:t>教社科司函</w:t>
            </w:r>
            <w:r>
              <w:rPr/>
              <w:t>[2010] 71</w:t>
            </w:r>
            <w:r>
              <w:rPr/>
              <w:t>号</w:t>
            </w:r>
          </w:p>
          <w:tbl>
            <w:tblPr>
              <w:tblW w:w="9750" w:type="dxa"/>
              <w:jc w:val="left"/>
              <w:tblInd w:w="56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宋体;SimSun"/>
                      <w:b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关于</w:t>
                  </w: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2010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年度教育部人文社会科学研究</w:t>
                  </w:r>
                  <w:r>
                    <w:rPr>
                      <w:rFonts w:cs="宋体;SimSun" w:ascii="Verdana" w:hAnsi="Verdana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br/>
                    <w:t>“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  <w:sz w:val="30"/>
                      <w:szCs w:val="30"/>
                    </w:rPr>
                    <w:t>工程科技人才培养研究”专项课题申报工作的通知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48"/>
                          <w:jc w:val="left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4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ind w:left="342" w:right="901" w:hanging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为加快推动工程教育改革，加强新时期我国工程科技人才培养，服务创新型国家建设，经教育部与中国工程院研究决定，设立“工程科技人才培养研究”专项课题，采用委托和招标方式，参照《教育部人文社会科学研究项目管理办法》，由教育部社会科学司和中国工程院教育委员会共同组织实施。现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度具体申报工作通知如下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</w:rPr>
                    <w:t>一、项目类别及资助额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本项目设立：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重大项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项，每项资助经费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万元；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重点项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项，每项资助经费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万元；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一般项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项左右，每项资助经费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7-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万元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</w:rPr>
                    <w:t>二、研究周期及成果形式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研究周期原则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，特殊项目经批准可延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；最终成果应为专著、研究报告、论文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</w:rPr>
                    <w:t>三、申报范围及申报条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．本项目限全国普通高等本科院校申报，每校限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项。申请者应为上述高校在编在岗教师，鼓励各高校联合企业及科研机构共同开展研究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．申请者必须能够实际从事研究工作并真正承担和组织项目的实施；每个申请者限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个项目，课题组成员最多只能同时参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个项目的申请。所列课题组成员必须征得成员本人同意，否则视为违规申报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．申报者除符合《教育部人文社会科学研究项目管理办法》的相关规定外，重大项目和重点项目申请者应具有正高级职称，一般项目申请者应具有副高及以上职称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．有以下情况之一者不得申报本项目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在研的教育部人文社会科学研究项目（含重大课题攻关项目、基地重大项目、后期资助项目、一般项目）负责人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所主持的教育部人文社会科学研究项目自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0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（含）以来因各种原因被撤销者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在研的国家社科基金（含重大项目、重点项目、一般项目、青年项目、后期资助项目、西部项目和单列学科等各类项目）、国家自然科学基金各类项目负责人（若已结项需附相关证明）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申请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度教育部人文社会科学研究其他类别项目（含重大课题攻关项目、基地重大项目、后期资助项目、一般项目、专项任务）者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ascii="Verdana" w:hAnsi="Verdana" w:cs="宋体;SimSun"/>
                      <w:b/>
                      <w:bCs/>
                      <w:color w:val="000000"/>
                      <w:kern w:val="0"/>
                    </w:rPr>
                    <w:t>四、申报办法及申报程序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地方院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．本次项目采用电子文件申报的方式。申请者登录“中国高校人文社会科学信息网（</w:t>
                  </w:r>
                  <w:hyperlink r:id="rId2">
                    <w:r>
                      <w:rPr>
                        <w:rStyle w:val="InternetLink"/>
                        <w:rFonts w:cs="宋体;SimSun" w:ascii="Verdana" w:hAnsi="Verdana"/>
                        <w:color w:val="064CA1"/>
                        <w:kern w:val="0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”下载《教育部人文社会科学研究“工程科技人才培养研究”专项课题申请评审书》（以下简称《申请评审书》），按照相关要求填写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．学校科研（社科、科技）管理部门要高度重视，组织人文社会科学和自然科学领域的专家学者联合攻关、积极申报，并认真审核本校的申报材料。申报单位下载并填写《教育部人文社会科学研究“工程科技人才培养研究”专项课题申报一览表》，并将《申请评审书》和《申报一览表》电子版于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日前发送至</w:t>
                  </w:r>
                  <w:hyperlink r:id="rId3">
                    <w:r>
                      <w:rPr>
                        <w:rStyle w:val="InternetLink"/>
                        <w:rFonts w:cs="宋体;SimSun" w:ascii="Verdana" w:hAnsi="Verdana"/>
                        <w:color w:val="064CA1"/>
                        <w:kern w:val="0"/>
                        <w:u w:val="single"/>
                      </w:rPr>
                      <w:t>yjL@cae.cn</w:t>
                    </w:r>
                  </w:hyperlink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，邮件标题栏注明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××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大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/××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机构工程科技人才培养研究专项课题申报材料”。同时将纸质件各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份加盖公章后邮寄至：北京市西城区冰窖口胡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号，中国工程院政策研究室咨询工作处（邮编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0008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），逾期不予受理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．联系人及联系方式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延建林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010-5930004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1331132764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宋体;SimSun" w:ascii="Verdana" w:hAnsi="Verdana"/>
                        <w:color w:val="064CA1"/>
                        <w:kern w:val="0"/>
                        <w:u w:val="single"/>
                      </w:rPr>
                      <w:t>yjL@cae.cn</w:t>
                    </w:r>
                  </w:hyperlink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刘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玮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010-5930033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13810328437;  </w:t>
                  </w:r>
                  <w:hyperlink r:id="rId5">
                    <w:r>
                      <w:rPr>
                        <w:rStyle w:val="InternetLink"/>
                        <w:rFonts w:cs="宋体;SimSun" w:ascii="Verdana" w:hAnsi="Verdana"/>
                        <w:color w:val="064CA1"/>
                        <w:kern w:val="0"/>
                        <w:u w:val="single"/>
                      </w:rPr>
                      <w:t>Lw@cae.cn</w:t>
                    </w:r>
                  </w:hyperlink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真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010-5930024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59300040</w:t>
                    <w:br/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附件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hyperlink r:id="rId6">
                    <w:r>
                      <w:rPr>
                        <w:rStyle w:val="InternetLink"/>
                        <w:rFonts w:cs="宋体;SimSun" w:ascii="Verdana" w:hAnsi="Verdana"/>
                        <w:color w:val="064CA1"/>
                        <w:kern w:val="0"/>
                        <w:u w:val="single"/>
                      </w:rPr>
                      <w:t>2010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64CA1"/>
                        <w:kern w:val="0"/>
                        <w:u w:val="single"/>
                      </w:rPr>
                      <w:t>年度教育部人文社会科学研究“工程科技人才培养研究”专项课题申报指南</w:t>
                    </w:r>
                  </w:hyperlink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　　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  <w:color w:val="064CA1"/>
                        <w:kern w:val="0"/>
                        <w:u w:val="single"/>
                      </w:rPr>
                      <w:t>2010</w:t>
                    </w:r>
                    <w:r>
                      <w:rPr>
                        <w:rStyle w:val="InternetLink"/>
                        <w:rFonts w:ascii="Arial" w:hAnsi="Arial" w:cs="Arial"/>
                        <w:color w:val="064CA1"/>
                        <w:kern w:val="0"/>
                        <w:u w:val="single"/>
                      </w:rPr>
                      <w:t>年度教育部人文社会科学研究“工程科技人才培养研究”专项课题申报一览表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　　</w:t>
                  </w: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064CA1"/>
                        <w:kern w:val="0"/>
                        <w:u w:val="single"/>
                      </w:rPr>
                      <w:t>教育部人文社会科学研究“工程科技人才培养研究”专项课题申请评审书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ind w:right="840" w:firstLine="3150"/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教育部社会科学司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中国工程院教育委员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br/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                                      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Cs w:val="21"/>
                    </w:rPr>
                    <w:t>年四月十九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48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48"/>
                    <w:jc w:val="lef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48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yjL@cae.cn" TargetMode="External"/><Relationship Id="rId4" Type="http://schemas.openxmlformats.org/officeDocument/2006/relationships/hyperlink" Target="mailto:yjL@cae.cn" TargetMode="External"/><Relationship Id="rId5" Type="http://schemas.openxmlformats.org/officeDocument/2006/relationships/hyperlink" Target="mailto:Lw@cae.cn" TargetMode="External"/><Relationship Id="rId6" Type="http://schemas.openxmlformats.org/officeDocument/2006/relationships/hyperlink" Target="http://www.sinoss.net/UserFiles/File/100419.doc" TargetMode="External"/><Relationship Id="rId7" Type="http://schemas.openxmlformats.org/officeDocument/2006/relationships/hyperlink" Target="http://www.sinoss.net/UserFiles/File/10041902.xls" TargetMode="External"/><Relationship Id="rId8" Type="http://schemas.openxmlformats.org/officeDocument/2006/relationships/hyperlink" Target="http://www.sinoss.net/UserFiles/File/100419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35:00Z</dcterms:created>
  <dc:creator>lenovo</dc:creator>
  <dc:description/>
  <cp:keywords/>
  <dc:language>en-US</dc:language>
  <cp:lastModifiedBy>lenovo</cp:lastModifiedBy>
  <cp:lastPrinted>2010-04-23T09:37:00Z</cp:lastPrinted>
  <dcterms:modified xsi:type="dcterms:W3CDTF">2010-04-23T07:06:00Z</dcterms:modified>
  <cp:revision>3</cp:revision>
  <dc:subject/>
  <dc:title/>
</cp:coreProperties>
</file>