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86"/>
      </w:tblGrid>
      <w:tr>
        <w:trPr>
          <w:trHeight w:val="1215" w:hRule="atLeast"/>
        </w:trPr>
        <w:tc>
          <w:tcPr>
            <w:tcW w:w="8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0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度省社科联研究课题选题指南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发展创新型经济与加快转变经济发展方式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经济发展方式转变的具体路径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型经济的目标与战略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金融危机时期江苏产业结构调整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工业在调整创新中转型升级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后危机时期江苏开放型经济的发展对策研究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低碳经济背景下江苏开放型经济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发展创新型经济的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币汇率变动对江苏经济发展影响的预案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低碳经济发展战略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博会与江苏新机遇发展战略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低碳经济理念下江苏新型制造业发展研究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服务在“双重结合（传统与现代、生活与生产）”中拓展提升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快江苏外贸转型升级的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危机时期“促进江苏出口贸易的对策研究”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海外投资战略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出口市场的优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服务外包推进服务贸易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沿海开发开放战略实施的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沿海开发的金融支撑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沿海开发与区域联动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沿海开发与沿江、沿铁开发的比较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沿海开发与税收政策协调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治税对县级财政贡献度的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经济开发区建设转型与创新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——东盟自由贸易区成立后江苏外贸发展的机遇与挑战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善江苏与台湾经贸合作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经济一体化评价指标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三角地区区域经济协调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北地区融入长三角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南、苏中、苏北经济协调发展的政策机制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镇扬经济一体化与江苏经济新增长极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企业“走出去”的现状、问题及对策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外销企业的创新机制与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形势下江苏中小企业生存与发展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农业在“第二次飞跃”中向现代农业跨越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建立城乡一体化劳动市场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房地产稳定健康发展政策选择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土地规模经营与加快土地经营权经营权流转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建立低收入群体社会保障制度的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居民收入提升的路径与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苏南地区提升民生“五有”水平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城市化的障碍与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发展转型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走江苏特色新型城市化道路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快中小城市和重点中心镇建设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镇扬同城化问题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江苏与低碳经济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流动人口服务管理面临的挑战与对策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金融危机下江苏省大学生就业创业问题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强省的目标、指标与创新路径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流转条件下的农村社会保障体系构造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文化产业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舆论危机的生成机制与应对策策略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高党的建设科学化水平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社会矛盾的化解机制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4:00Z</dcterms:created>
  <dc:creator>User</dc:creator>
  <dc:description/>
  <cp:keywords/>
  <dc:language>en-US</dc:language>
  <cp:lastModifiedBy>李建梅</cp:lastModifiedBy>
  <dcterms:modified xsi:type="dcterms:W3CDTF">2010-03-31T01:17:00Z</dcterms:modified>
  <cp:revision>4</cp:revision>
  <dc:subject/>
  <dc:title>2010年度省社科联研究课题选题指南</dc:title>
</cp:coreProperties>
</file>