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color w:val="00000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color w:val="000000"/>
          <w:sz w:val="44"/>
          <w:szCs w:val="44"/>
        </w:rPr>
        <w:t>关于组织开展</w:t>
      </w:r>
      <w:r>
        <w:rPr>
          <w:rStyle w:val="StrongEmphasis"/>
          <w:rFonts w:eastAsia="黑体;SimHei" w:ascii="黑体;SimHei" w:hAnsi="黑体;SimHei"/>
          <w:color w:val="000000"/>
          <w:sz w:val="44"/>
          <w:szCs w:val="44"/>
        </w:rPr>
        <w:t>2010</w:t>
      </w:r>
      <w:r>
        <w:rPr>
          <w:rStyle w:val="StrongEmphasis"/>
          <w:rFonts w:ascii="黑体;SimHei" w:hAnsi="黑体;SimHei" w:eastAsia="黑体;SimHei"/>
          <w:color w:val="000000"/>
          <w:sz w:val="44"/>
          <w:szCs w:val="44"/>
        </w:rPr>
        <w:t>年度苏州市社会科学研究课题申报工作的通知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推动我市社科界更好的发挥思想库的作用，提升我市社科研究水平，经研究，决定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苏州市社会科学研究课题申报工作。现将有关事宜通知如下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一、指导思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以邓小平理论和“三个代表”重要思想为指导，全面贯彻落实党的十七大和十七届三、四中全会精神，深入贯彻落实科学发展观，以我市经济、文化、社会发展中的现实问题为研究重点，加强科研导向，促进协作整合，努力为繁荣发展我市社科事业服务，为加快我市“三区三城”建设服务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二、研究方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为进一步增强研究课题的针对性，根据当前国际国内形势及市委、市政府工作的总体要求，经研究，形成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苏州市社会科学研究课题指南》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现随通知下发。《指南》提供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市社科研究的主要方向和重点领域，供各地、各单位和学者个人在确定研究方向和重点时参考。各地、各单位及学者个人可以根据《指南》条目从事专题研究，也可以根据各地、各部门及各人专业实际，自行制定与《指南》相关课题进行研究。申报项目须紧扣苏州经济社会发展实际，注重研究的针对性和可操作性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三、课题申报与立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社科研究课题共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重点立项课题，每项资助经费壹万元整，同时视评审情况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左右的立项课题。各申报单位、个人须按要求提交课题申报表（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评审通过后正式立项，签订立项协议书，列入规范管理。课题资助经费待课题立项后一次性拨付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题实施项目化管理，建立项目申报单位和项目负责人责任制。各单位要加强对课题的组织管理，并为重点立项课题提供不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配套研究经费，立项课题配套经费不低于肆仟元。项目课题组成员要体现团队协作精神，项目负责人要有一定的学术水平和研究组织能力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立项课题须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底前完成，成果形式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字左右的研究报告，经评审通过后给予结项。逾期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，由项目申报单位向市社科联提交延期申请。经批准后，届时仍未结项的，将追回全部经费，并取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内社科研究课题申请资格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三、申报时间及申报材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即日起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为课题申报时间，各市（县）、在苏各高等院校的申报课题由所在单位统一报苏州市社科联。其他各单位的申报课题可由作者本人直接报市社科联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时需递交《申报表》一式两份，复印有效，也可从“苏州社会科学网”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ww.szsk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上下载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联系地址：苏州市三香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市社科联科研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联系电话（传真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610427</w:t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苏州市哲学社会科学界联合会</w:t>
      </w:r>
    </w:p>
    <w:p>
      <w:pPr>
        <w:pStyle w:val="Normal"/>
        <w:widowControl/>
        <w:spacing w:lineRule="atLeast" w:line="3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3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h">
    <w:name w:val="p9h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4:00Z</dcterms:created>
  <dc:creator>薛菁</dc:creator>
  <dc:description/>
  <cp:keywords/>
  <dc:language>en-US</dc:language>
  <cp:lastModifiedBy>薛菁</cp:lastModifiedBy>
  <dcterms:modified xsi:type="dcterms:W3CDTF">2010-03-12T03:44:00Z</dcterms:modified>
  <cp:revision>2</cp:revision>
  <dc:subject/>
  <dc:title/>
</cp:coreProperties>
</file>