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spacing w:val="15"/>
          <w:kern w:val="0"/>
          <w:sz w:val="44"/>
          <w:szCs w:val="44"/>
        </w:rPr>
        <w:t>年度苏州市社会科学研究课题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15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62"/>
      </w:tblGrid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加快苏州产业转型升级、构建现代产业体系研究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民生保障机制及措施研究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苏州外向型经济发展路径研究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世博会与苏州创新发展研究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人才培养、引进环境建设研究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扶持民营经济发展措施研究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自主创新主体培育机制研究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建设宜居城市问题研究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城市化进程中的社会群体研究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第三方组织发展研究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富民、强村和现代农业发展研究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建立新型农业社会化服务体系研究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农村新型社区建设与管理问题研究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文化产业发展路径研究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地方特色文化的保护、传承与发展研究</w:t>
            </w:r>
          </w:p>
        </w:tc>
      </w:tr>
      <w:tr>
        <w:trPr>
          <w:trHeight w:val="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基层学习型党组织长效性管理问题研究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  <w:sz w:val="28"/>
        <w:szCs w:val="28"/>
      </w:rPr>
      <w:t>－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1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3:37:00Z</dcterms:created>
  <dc:creator>*</dc:creator>
  <dc:description/>
  <cp:keywords/>
  <dc:language>en-US</dc:language>
  <cp:lastModifiedBy>Lenovo User</cp:lastModifiedBy>
  <cp:lastPrinted>2009-04-27T10:39:00Z</cp:lastPrinted>
  <dcterms:modified xsi:type="dcterms:W3CDTF">2010-03-02T12:04:00Z</dcterms:modified>
  <cp:revision>64</cp:revision>
  <dc:subject/>
  <dc:title/>
</cp:coreProperties>
</file>