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440"/>
        <w:gridCol w:w="19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东南大学人文社会科学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任 务 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项  目  类  别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项  目  名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项 目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负责人所在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填  表  日 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类别：</w:t>
      </w:r>
      <w:r>
        <w:rPr>
          <w:rFonts w:eastAsia="仿宋_GB2312" w:ascii="仿宋_GB2312" w:hAnsi="仿宋_GB2312"/>
          <w:sz w:val="28"/>
        </w:rPr>
        <w:t>A.</w:t>
      </w:r>
      <w:r>
        <w:rPr>
          <w:rFonts w:ascii="仿宋_GB2312" w:hAnsi="仿宋_GB2312" w:eastAsia="仿宋_GB2312"/>
          <w:sz w:val="28"/>
        </w:rPr>
        <w:t>基本科研业务费重大科学研究引导基金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.</w:t>
      </w:r>
      <w:r>
        <w:rPr>
          <w:rFonts w:ascii="仿宋_GB2312" w:hAnsi="仿宋_GB2312" w:eastAsia="仿宋_GB2312"/>
          <w:sz w:val="28"/>
        </w:rPr>
        <w:t>基本科研业务费创新基金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.</w:t>
      </w:r>
      <w:r>
        <w:rPr>
          <w:rFonts w:ascii="仿宋_GB2312" w:hAnsi="仿宋_GB2312" w:eastAsia="仿宋_GB2312"/>
          <w:sz w:val="28"/>
        </w:rPr>
        <w:t>基本科研业费省部级人文社科基地研究基金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 南 大 学 社 会 科 学 处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/>
      </w:pPr>
      <w:r>
        <w:rPr>
          <w:rFonts w:ascii="仿宋_GB2312" w:hAnsi="仿宋_GB2312" w:eastAsia="仿宋_GB2312"/>
          <w:sz w:val="28"/>
        </w:rPr>
        <w:t>二○一○年制</w:t>
      </w:r>
      <w:r>
        <w:br w:type="page"/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8"/>
        </w:rPr>
        <w:t>一、《项目任务书》用于东南大学基本科研业务费重大科学研究引导基金、创新基金、省部级人文社科基地研究基金项目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二、项目负责人应严格按照项目计划开展研究工作，产出相应科研成果，按要求提交年度报告和结项报告。获得重大科学研究引导基金、创新基金资助的项目负责人应积极申报国家社科、教育部人文社科重大、重点项目和青年项目，力争获得国家社会科学基金的资助。获得研究基金资助的基地应在基地建设、科研项目、科研成果、人才培养和社会服务等方面取得实质性的、有社会影响的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负责人应遵守《东南大学高校基本科研业务费专项资金管理暂行办法》、《东南大学基本科研业务费管理细则》的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发表资助项目取得的研究成果，须标注“东南大学基本科研业务费项目资助（项目批准号</w:t>
      </w:r>
      <w:r>
        <w:rPr>
          <w:rFonts w:eastAsia="仿宋_GB2312" w:ascii="仿宋_GB2312" w:hAnsi="仿宋_GB2312"/>
          <w:sz w:val="28"/>
        </w:rPr>
        <w:t>××××××××××”</w:t>
      </w:r>
      <w:r>
        <w:rPr>
          <w:rFonts w:ascii="仿宋_GB2312" w:hAnsi="仿宋_GB2312" w:eastAsia="仿宋_GB2312"/>
          <w:sz w:val="28"/>
        </w:rPr>
        <w:t>字样，否则不能作为结项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项目执行期原则上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。中期进行年度检查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负责人在收到资助通知之日起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内，按要求办理如下手续。逾期作自动放弃处理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填写《项目任务书》：以获批准的项目申报书为依据，如实填写《项目任务书》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经所在院系审核、盖章后报社科处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登录社科处网站，在社科科研管理信息系统“立项申请”中填写新增科研项目信息，上传《申请书》、《任务书》附件，提交院系、社科处两级审核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到社科处办理经费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具体协议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项目基本信息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900"/>
        <w:gridCol w:w="720"/>
        <w:gridCol w:w="900"/>
        <w:gridCol w:w="1080"/>
        <w:gridCol w:w="540"/>
        <w:gridCol w:w="360"/>
        <w:gridCol w:w="1260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对申请书上原研究方案有无修改（以获得批准的申报书为依据。修改需根据评审专家建议进行。如有修改请具体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对申请书上原课题组成员及分工有无调整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以获得批准的申报书为依据。如有调整请具体说明。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仿宋_GB2312" w:ascii="仿宋_GB2312" w:hAnsi="仿宋_GB2312"/>
                <w:sz w:val="28"/>
              </w:rPr>
              <w:t>3.①</w:t>
            </w:r>
            <w:r>
              <w:rPr>
                <w:rFonts w:ascii="仿宋_GB2312" w:hAnsi="仿宋_GB2312" w:eastAsia="仿宋_GB2312"/>
                <w:sz w:val="28"/>
              </w:rPr>
              <w:t>项目研究进度安排、中期成果、最终成果、人才培养（请注明成果形式、暂定名称、数量及刊物级别或运用情况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eastAsia="仿宋_GB2312"/>
                <w:sz w:val="28"/>
              </w:rPr>
              <w:t>基地研究基金：基地建设、项目、成果、人才、神会服务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经费预算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重大引导和创新基金</w:t>
      </w:r>
      <w:r>
        <w:rPr>
          <w:rFonts w:eastAsia="仿宋_GB2312" w:ascii="仿宋_GB2312" w:hAnsi="仿宋_GB2312"/>
          <w:b/>
          <w:bCs/>
          <w:sz w:val="32"/>
        </w:rPr>
        <w:t>)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205"/>
        <w:gridCol w:w="2205"/>
      </w:tblGrid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类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金额（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类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金额（万）</w:t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图书资料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出版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差旅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印刷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会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国际合作交流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须获得审批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负责人签名及单位审核</w:t>
      </w:r>
    </w:p>
    <w:p>
      <w:pPr>
        <w:pStyle w:val="Normal"/>
        <w:ind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负责人（签名）：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ind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60"/>
        <w:rPr/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负责人所在单位（签章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科研管理部门（签章）：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157"/>
        <w:rPr/>
      </w:pPr>
      <w:r>
        <w:rPr/>
        <w:t>（二）经费预算</w:t>
      </w:r>
      <w:r>
        <w:rPr/>
        <w:t>(</w:t>
      </w:r>
      <w:r>
        <w:rPr/>
        <w:t>基地研究基金</w:t>
      </w:r>
      <w:r>
        <w:rPr/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 体 内 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</w:rPr>
              <w:t>金  额（万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：</w:t>
            </w:r>
          </w:p>
        </w:tc>
      </w:tr>
    </w:tbl>
    <w:p>
      <w:pPr>
        <w:pStyle w:val="Normal"/>
        <w:ind w:firstLine="1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按《东南大学高校基本科研业务费专项资金管理暂行办法》、《东南大学基本科研业务费管理细则》的规定，合理编制经费预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bCs/>
          <w:sz w:val="32"/>
        </w:rPr>
        <w:t>三、项目负责人签名及单位审核</w:t>
      </w:r>
    </w:p>
    <w:p>
      <w:pPr>
        <w:pStyle w:val="Normal"/>
        <w:ind w:firstLine="1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负责人（签名）：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ind w:firstLine="6160"/>
        <w:rPr/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负责人所在单位（签章）：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科研管理部门（签章）：</w:t>
      </w:r>
    </w:p>
    <w:p>
      <w:pPr>
        <w:pStyle w:val="Normal"/>
        <w:ind w:firstLine="6160"/>
        <w:rPr/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64" w:bottom="141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2:00Z</dcterms:created>
  <dc:creator>abc</dc:creator>
  <dc:description/>
  <cp:keywords/>
  <dc:language>en-US</dc:language>
  <cp:lastModifiedBy>lenovo</cp:lastModifiedBy>
  <cp:lastPrinted>2010-08-24T17:27:00Z</cp:lastPrinted>
  <dcterms:modified xsi:type="dcterms:W3CDTF">2010-08-24T09:32:00Z</dcterms:modified>
  <cp:revision>22</cp:revision>
  <dc:subject/>
  <dc:title>东南大学人文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454323</vt:r8>
  </property>
  <property fmtid="{D5CDD505-2E9C-101B-9397-08002B2CF9AE}" pid="3" name="_AuthorEmail">
    <vt:lpwstr>kjcjhk@seu.edu.cn</vt:lpwstr>
  </property>
  <property fmtid="{D5CDD505-2E9C-101B-9397-08002B2CF9AE}" pid="4" name="_AuthorEmailDisplayName">
    <vt:lpwstr>zjjin</vt:lpwstr>
  </property>
  <property fmtid="{D5CDD505-2E9C-101B-9397-08002B2CF9AE}" pid="5" name="_EmailSubject">
    <vt:lpwstr>上传材料</vt:lpwstr>
  </property>
  <property fmtid="{D5CDD505-2E9C-101B-9397-08002B2CF9AE}" pid="6" name="_ReviewingToolsShownOnce">
    <vt:lpwstr/>
  </property>
</Properties>
</file>