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pPr>
      <w:r>
        <w:rPr/>
        <w:t>2012</w:t>
      </w:r>
      <w:r>
        <w:rPr/>
        <w:t>年度国家社科基金艺术学项目立项名单</w:t>
      </w:r>
    </w:p>
    <w:tbl>
      <w:tblPr>
        <w:tblW w:w="5228" w:type="dxa"/>
        <w:jc w:val="left"/>
        <w:tblInd w:w="0" w:type="dxa"/>
        <w:tblLayout w:type="fixed"/>
        <w:tblCellMar>
          <w:top w:w="8" w:type="dxa"/>
          <w:left w:w="8" w:type="dxa"/>
          <w:bottom w:w="0" w:type="dxa"/>
          <w:right w:w="8" w:type="dxa"/>
        </w:tblCellMar>
      </w:tblPr>
      <w:tblGrid>
        <w:gridCol w:w="728"/>
        <w:gridCol w:w="1980"/>
        <w:gridCol w:w="550"/>
        <w:gridCol w:w="530"/>
        <w:gridCol w:w="1440"/>
      </w:tblGrid>
      <w:tr>
        <w:trPr>
          <w:trHeight w:val="610" w:hRule="atLeast"/>
        </w:trPr>
        <w:tc>
          <w:tcPr>
            <w:tcW w:w="728"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立项批准号</w:t>
            </w:r>
          </w:p>
        </w:tc>
        <w:tc>
          <w:tcPr>
            <w:tcW w:w="1980" w:type="dxa"/>
            <w:tcBorders>
              <w:bottom w:val="single" w:sz="4" w:space="0" w:color="000000"/>
              <w:right w:val="single" w:sz="4" w:space="0" w:color="000000"/>
            </w:tcBorders>
            <w:vAlign w:val="center"/>
          </w:tcPr>
          <w:p>
            <w:pPr>
              <w:pStyle w:val="Normal"/>
              <w:rPr>
                <w:sz w:val="10"/>
                <w:szCs w:val="10"/>
              </w:rPr>
            </w:pPr>
            <w:r>
              <w:rPr>
                <w:sz w:val="10"/>
                <w:szCs w:val="10"/>
              </w:rPr>
              <w:t>项目名称</w:t>
            </w:r>
          </w:p>
        </w:tc>
        <w:tc>
          <w:tcPr>
            <w:tcW w:w="550" w:type="dxa"/>
            <w:tcBorders>
              <w:bottom w:val="single" w:sz="4" w:space="0" w:color="000000"/>
              <w:right w:val="single" w:sz="4" w:space="0" w:color="000000"/>
            </w:tcBorders>
            <w:vAlign w:val="center"/>
          </w:tcPr>
          <w:p>
            <w:pPr>
              <w:pStyle w:val="Normal"/>
              <w:rPr>
                <w:sz w:val="10"/>
                <w:szCs w:val="10"/>
              </w:rPr>
            </w:pPr>
            <w:r>
              <w:rPr>
                <w:sz w:val="10"/>
                <w:szCs w:val="10"/>
              </w:rPr>
              <w:t>立项类别</w:t>
            </w:r>
          </w:p>
        </w:tc>
        <w:tc>
          <w:tcPr>
            <w:tcW w:w="530" w:type="dxa"/>
            <w:tcBorders>
              <w:bottom w:val="single" w:sz="4" w:space="0" w:color="000000"/>
              <w:right w:val="single" w:sz="4" w:space="0" w:color="000000"/>
            </w:tcBorders>
            <w:vAlign w:val="center"/>
          </w:tcPr>
          <w:p>
            <w:pPr>
              <w:pStyle w:val="Normal"/>
              <w:rPr>
                <w:sz w:val="10"/>
                <w:szCs w:val="10"/>
              </w:rPr>
            </w:pPr>
            <w:r>
              <w:rPr>
                <w:sz w:val="10"/>
                <w:szCs w:val="10"/>
              </w:rPr>
              <w:t>项目负责人</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项目负责人所在单位</w:t>
            </w:r>
          </w:p>
        </w:tc>
      </w:tr>
      <w:tr>
        <w:trPr>
          <w:trHeight w:val="615" w:hRule="atLeast"/>
        </w:trPr>
        <w:tc>
          <w:tcPr>
            <w:tcW w:w="728"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2AA001</w:t>
            </w:r>
          </w:p>
        </w:tc>
        <w:tc>
          <w:tcPr>
            <w:tcW w:w="1980" w:type="dxa"/>
            <w:tcBorders>
              <w:bottom w:val="single" w:sz="4" w:space="0" w:color="000000"/>
              <w:right w:val="single" w:sz="4" w:space="0" w:color="000000"/>
            </w:tcBorders>
            <w:vAlign w:val="center"/>
          </w:tcPr>
          <w:p>
            <w:pPr>
              <w:pStyle w:val="Normal"/>
              <w:rPr>
                <w:sz w:val="10"/>
                <w:szCs w:val="10"/>
              </w:rPr>
            </w:pPr>
            <w:r>
              <w:rPr>
                <w:sz w:val="10"/>
                <w:szCs w:val="10"/>
              </w:rPr>
              <w:t>中国当代艺术批评史研究</w:t>
            </w:r>
          </w:p>
        </w:tc>
        <w:tc>
          <w:tcPr>
            <w:tcW w:w="550" w:type="dxa"/>
            <w:tcBorders>
              <w:bottom w:val="single" w:sz="4" w:space="0" w:color="000000"/>
              <w:right w:val="single" w:sz="4" w:space="0" w:color="000000"/>
            </w:tcBorders>
            <w:vAlign w:val="center"/>
          </w:tcPr>
          <w:p>
            <w:pPr>
              <w:pStyle w:val="Normal"/>
              <w:rPr>
                <w:sz w:val="10"/>
                <w:szCs w:val="10"/>
              </w:rPr>
            </w:pPr>
            <w:r>
              <w:rPr>
                <w:sz w:val="10"/>
                <w:szCs w:val="10"/>
              </w:rPr>
              <w:t>国家重点</w:t>
            </w:r>
          </w:p>
        </w:tc>
        <w:tc>
          <w:tcPr>
            <w:tcW w:w="530" w:type="dxa"/>
            <w:tcBorders>
              <w:bottom w:val="single" w:sz="4" w:space="0" w:color="000000"/>
              <w:right w:val="single" w:sz="4" w:space="0" w:color="000000"/>
            </w:tcBorders>
            <w:vAlign w:val="center"/>
          </w:tcPr>
          <w:p>
            <w:pPr>
              <w:pStyle w:val="Normal"/>
              <w:rPr>
                <w:sz w:val="10"/>
                <w:szCs w:val="10"/>
              </w:rPr>
            </w:pPr>
            <w:r>
              <w:rPr>
                <w:sz w:val="10"/>
                <w:szCs w:val="10"/>
              </w:rPr>
              <w:t>余三定</w:t>
            </w:r>
          </w:p>
        </w:tc>
        <w:tc>
          <w:tcPr>
            <w:tcW w:w="1440" w:type="dxa"/>
            <w:tcBorders>
              <w:bottom w:val="single" w:sz="4" w:space="0" w:color="000000"/>
              <w:right w:val="single" w:sz="4" w:space="0" w:color="000000"/>
            </w:tcBorders>
            <w:vAlign w:val="center"/>
          </w:tcPr>
          <w:p>
            <w:pPr>
              <w:pStyle w:val="Normal"/>
              <w:rPr>
                <w:sz w:val="10"/>
                <w:szCs w:val="10"/>
              </w:rPr>
            </w:pPr>
            <w:r>
              <w:rPr>
                <w:sz w:val="10"/>
                <w:szCs w:val="10"/>
              </w:rPr>
              <w:t>湖南理工学院</w:t>
            </w:r>
          </w:p>
        </w:tc>
      </w:tr>
      <w:tr>
        <w:trPr>
          <w:trHeight w:val="607"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AB002</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藏戏审美形态体系</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重点</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刘志群</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西藏自治区民族艺术研究所</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AC003</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电影人口述历史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重点</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陈必强</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电影艺术研究中心</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AD004</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音乐地理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重点</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乔建中</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杭州师范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AD005</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传统多声部音乐形态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重点</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樊祖荫</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音乐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AF006</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图像学与中国美术史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重点</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刘伟冬</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南京艺术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AG007</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传统蓝印花布纹样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重点</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吴元新</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南通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AH008</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公民文化权利的理论与实践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重点</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王京生</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共深圳市委宣传部</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A009</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艺术学原创性理论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姜耕玉</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东南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A010</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艺术写意体系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刘宗超</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河北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A011</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西方现代审美主义思想源流</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陈剑澜</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艺术研究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B012</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文明戏与近现代地方戏曲的发展变革</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王晓珊</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福建省艺术研究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B013</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戏曲动漫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李建凤</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湖南省艺术研究所</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B014</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山东地方戏现状与发展调查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姜慧</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山东省艺术研究所</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B015</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戏曲剧种发展史</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朱恒夫</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上海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B016</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戏剧院团评估体系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陈曼娜</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天津财经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B017</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20</w:t>
            </w:r>
            <w:r>
              <w:rPr>
                <w:sz w:val="10"/>
                <w:szCs w:val="10"/>
              </w:rPr>
              <w:t>世纪中国戏曲理论批评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何玉人</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艺术研究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B018</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现代性与民族性：中国话剧思想史</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宋宝珍</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艺术研究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C019</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美日三国家庭情节剧电影比较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杨远婴</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北京电影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C020</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改革开放以来中国电视娱乐栏目价值取向的变迁</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董华峰</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北京工商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C021</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当代电影批评及其价值取向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张智华</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北京师范大学</w:t>
            </w:r>
          </w:p>
        </w:tc>
      </w:tr>
      <w:tr>
        <w:trPr>
          <w:trHeight w:val="870"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C022</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美电影新协议对中国电影的影响评估及战略对策</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刘汉文</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广电总局广播影视发展研究中心</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C023</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数字影像视觉形态与审美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吴向阳</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山东工艺美术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C024</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新世纪以来中国电影政策导向与主流电影发展策略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黄望莉</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上海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C025</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电视艺术、技术与媒介文化价值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潘源</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艺术研究院</w:t>
            </w:r>
          </w:p>
        </w:tc>
      </w:tr>
      <w:tr>
        <w:trPr>
          <w:trHeight w:val="780"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D026</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20</w:t>
            </w:r>
            <w:r>
              <w:rPr>
                <w:sz w:val="10"/>
                <w:szCs w:val="10"/>
              </w:rPr>
              <w:t>世纪下半叶中国“新音乐”作曲家的创作技法和观念研究——以周文中音乐作品为例</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王自东</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安徽师范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D027</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阿多诺音乐社会学思想与中国当代音乐发展趋势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马卫星</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哈尔滨师范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D028</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线性对位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张磊</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哈尔滨师范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D029</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流行音乐的现状及发展趋势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徐元勇</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南京师范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D030</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华人作曲家手稿数字化典藏与音乐文本分析</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钱仁平</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上海音乐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D031</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玉韵清曲胜天籁——苏州评弹音乐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吴磊</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苏州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D032</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西方现当代音乐复调技术理论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刘永平</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武汉音乐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D033</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族群、国家与地域：周代礼乐之兴衰新论</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李方元</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西南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D034</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乐籍制度与传统音乐文化</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项阳</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艺术研究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E035</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民族民间舞口述史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高度</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北京舞蹈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E036</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赣南采茶舞蹈的风格特征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赖丹</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赣南师范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E037</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环首都区域民族民间舞蹈资源分布与旅游开发</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张冬梅</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河北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E038</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河南民间舞蹈史</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刘柳</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许昌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E039</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闽台民间舞蹈的源流与嬗变</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郑玉玲</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漳州师范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F040</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当代摄影影像创作观念与现状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史民峰</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北京印刷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F041</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转型时期中国城市新移民艺术家的地方感与文化认同研究——以岭南画派为例</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吴慧平</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广州美术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F042</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20</w:t>
            </w:r>
            <w:r>
              <w:rPr>
                <w:sz w:val="10"/>
                <w:szCs w:val="10"/>
              </w:rPr>
              <w:t>世纪中国现代雕塑的民族化问题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滕小松</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湖南师范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F043</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近现代学术思想史中的高二适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周斌</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华东师范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F044</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林风眠学派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聂危谷</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南京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F045</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岩画艺术表现及其审美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冯军胜</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内蒙古自治区社会科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F046</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山西古代彩塑保护修复发展新形势下的彩塑艺术考察和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张卫东</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山西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F047</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写意论</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张江舟</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国家画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F048</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素描史</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吴宪生</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美术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F049</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古代玛雅艺术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李建群</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央美术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G050</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城市化进程中的标识导向系统性建设与应用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王淮梁</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安徽工程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G051</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明末清初转变期瓷器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刘朝晖</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复旦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G052</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海南元素的视觉语言符号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唐丽春</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海南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G053</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基于眼动分析的现代设计尺度评价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赵伟军</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湖南工业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G054</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汉字字体设计演进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李少波</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湖南师范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G055</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基于国际前沿视野的交互设计方法论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辛向阳</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江南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G056</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鄱阳湖生态经济区漆工艺和陶瓷工艺的保护与发展</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支林</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江西科技师范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G057</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纤维艺术的应用之美</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林乐成</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清华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G058</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手工艺产业历史研究（明中期至现代）</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赵屹</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山东工艺美术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G059</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山东陶瓷艺术发展史</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魏嘉</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山东轻工业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G060</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明清时期大运河流域人居环境艺术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刘森林</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上海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G061</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古典园林的学术史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刘彤彤</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天津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G062</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京津冀地区民间工艺美术非物质文化遗产现状调查与传承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钟蕾</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天津理工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G063</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东方服饰设计审美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华梅</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天津师范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G064</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信息化时代“艺工商结合”的纺织品设计理论与实践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周赳</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浙江理工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H065</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我国艺术产品的国际传播与国际贸易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向勇</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北京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H066</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我国文化创意产业发展现状与结构调整对策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李晓峰</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山东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BH067</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网络社会的文化创新</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一般</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张跣</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青年政治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A068</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艺术传播学视域中的经典建构与传承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翁再红</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南京艺术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A069</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汉代谶纬与汉画像祥瑞图式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顾颖</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徐州师范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B070</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清末民国戏曲票友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武翠娟</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东南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B071</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豫剧传统声腔与当代创腔艺术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赵培强</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河南省艺术研究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B072</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余笑予导演艺术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杨玥</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湖北省艺术研究所</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B073</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二十世纪昆曲学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朱夏君</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上海戏剧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B074</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川剧折子戏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程利辉</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四川省川剧艺术研究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C075</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新时期中国电影叙事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赵蓉</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安徽省艺术研究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C076</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消费时代的国产小成本商业电影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杨柳</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南京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C077</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香港电影文化史</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许乐</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同济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C078</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跨文化交流背景中的“十七年电影”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李玥阳</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传媒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C079</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北京电影发展史（</w:t>
            </w:r>
            <w:r>
              <w:rPr>
                <w:sz w:val="10"/>
                <w:szCs w:val="10"/>
              </w:rPr>
              <w:t>1900-2004</w:t>
            </w:r>
            <w:r>
              <w:rPr>
                <w:sz w:val="10"/>
                <w:szCs w:val="10"/>
              </w:rPr>
              <w:t>）</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武亚军</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央戏剧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D080</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音乐创作中纯五度复合和声体系研究——以金湘音乐作品为例</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魏扬</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华南师范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D081</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荆州花鼓戏的历史嬗变与现状调查</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吴靓</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武汉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D082</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音乐的国际传播研究——以美国为例</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张丰艳</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传媒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D083</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社会变迁中的福建南音馆阁乐社调查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陈瑜</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艺术研究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D084</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有品民族乐器律制形态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夏凡</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重庆文理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F085</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先秦五色考</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肖世孟</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湖北美术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F086</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延安鲁艺美术史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闵靖阳</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鲁迅美术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F087</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晚明以西湖为中心的文人艺术生活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李娜</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南京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F088</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内蒙古藏传佛教遗迹调查与图像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奇洁</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内蒙古科技大学包头师范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F089</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现当代热贡唐卡艺人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陈乃华</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青海民族大学</w:t>
            </w:r>
          </w:p>
        </w:tc>
      </w:tr>
      <w:tr>
        <w:trPr>
          <w:trHeight w:val="840"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F090</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明代文人雅集的绘画活动研究——艺术社会史与观念史视野中的展开</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王进</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山东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F091</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20</w:t>
            </w:r>
            <w:r>
              <w:rPr>
                <w:sz w:val="10"/>
                <w:szCs w:val="10"/>
              </w:rPr>
              <w:t>世纪中国现代雕塑的民族化问题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郅敏</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艺术研究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F092</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澳门当代艺术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高洁</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艺术研究院</w:t>
            </w:r>
          </w:p>
        </w:tc>
      </w:tr>
      <w:tr>
        <w:trPr>
          <w:trHeight w:val="79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G093</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晚清至民国前期西方设计在中国的传播与影响研究（</w:t>
            </w:r>
            <w:r>
              <w:rPr>
                <w:sz w:val="10"/>
                <w:szCs w:val="10"/>
              </w:rPr>
              <w:t>1840</w:t>
            </w:r>
            <w:r>
              <w:rPr>
                <w:sz w:val="10"/>
                <w:szCs w:val="10"/>
              </w:rPr>
              <w:t>－</w:t>
            </w:r>
            <w:r>
              <w:rPr>
                <w:sz w:val="10"/>
                <w:szCs w:val="10"/>
              </w:rPr>
              <w:t>1937</w:t>
            </w:r>
            <w:r>
              <w:rPr>
                <w:sz w:val="10"/>
                <w:szCs w:val="10"/>
              </w:rPr>
              <w:t>）</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李江</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北京师范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G094</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节约型社会住宅空间的低碳设计创新与实践</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陈鸿雁</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广州美术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G095</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东北少数民族萨满教造物艺术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胡卫军</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吉林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G096</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比较艺术学视野下的中日动漫创作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殷俊</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江南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G097</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设计生态化的社会实现研究——基于节约型社会的视角</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王譞</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南昌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G098</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器用与生活——以宋辽金时代为例</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陈彦姝</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清华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G099</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新疆少数民族传统手工艺技艺传承谱系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王健</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石河子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G100</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工业化背景下的嘎玛藏族传统首饰设计艺术与工艺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张卫峰</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地质大学（北京）</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G101</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现代玻璃艺术的学科构建及发展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韩熙</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美术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G102</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广告设计伦理学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徐鸣</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南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H103</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博物馆与认同之建构——以民国时期故宫博物院为中心</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徐婉玲</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故宫博物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H104</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我国非物质文化遗产保护的公益诉讼机制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焦洪涛</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华中科技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H105</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演艺产业运营策略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王玉</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济南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H106</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文化资助现状分析及制度设计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黄玉蓉</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深圳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CH107</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有文艺院团体制改革与竞争力要素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青年</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王相华</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浙江省文化艺术研究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EA108</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陕西艺术史</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西部</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原作哲</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陕西省艺术研究所</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EB109</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侗戏艺术传承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西部</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吴鹏毅</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广西壮族自治区群众艺术馆</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EB110</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贵州少数民族曲艺传承发展机制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西部</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罗新民</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贵州省文化艺术研究所</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EC111</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电影管理制度的完善与创新——以美国经验为参照</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西部</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曹怡平</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西南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ED112</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保安族音乐文化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西部</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项亮</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兰州大学</w:t>
            </w:r>
          </w:p>
        </w:tc>
      </w:tr>
      <w:tr>
        <w:trPr>
          <w:trHeight w:val="900"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ED113</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蒙古族传统多声部音乐形态与近现代蒙古族风格多声部音乐创作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西部</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潮鲁</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内蒙古师范大学</w:t>
            </w:r>
          </w:p>
        </w:tc>
      </w:tr>
      <w:tr>
        <w:trPr>
          <w:trHeight w:val="8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ED114</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西北少数民族地区音乐类非物质文化遗产数据库建设与研究——以宁夏回族自治区为例</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西部</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卢小兵</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宁夏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ED115</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西安鼓乐口述史</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西部</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许德宝</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陕西省艺术研究所</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EE116</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维吾尔族舞蹈发展史</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西部</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库来西</w:t>
            </w:r>
            <w:r>
              <w:rPr>
                <w:sz w:val="10"/>
                <w:szCs w:val="10"/>
              </w:rPr>
              <w:t>·</w:t>
            </w:r>
            <w:r>
              <w:rPr>
                <w:sz w:val="10"/>
                <w:szCs w:val="10"/>
              </w:rPr>
              <w:t>热介甫</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新疆艺术剧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EE117</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云南</w:t>
            </w:r>
            <w:r>
              <w:rPr>
                <w:sz w:val="10"/>
                <w:szCs w:val="10"/>
              </w:rPr>
              <w:t>15</w:t>
            </w:r>
            <w:r>
              <w:rPr>
                <w:sz w:val="10"/>
                <w:szCs w:val="10"/>
              </w:rPr>
              <w:t>个特有民族舞蹈生态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西部</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葛树蓉</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云南省民族艺术研究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EF118</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武陵山土家族民间美术传承人口述史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西部</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金晖</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湖北民族学院</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EF119</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藏式古壁画</w:t>
            </w:r>
            <w:r>
              <w:rPr>
                <w:sz w:val="10"/>
                <w:szCs w:val="10"/>
              </w:rPr>
              <w:t>/</w:t>
            </w:r>
            <w:r>
              <w:rPr>
                <w:sz w:val="10"/>
                <w:szCs w:val="10"/>
              </w:rPr>
              <w:t>唐卡破损图像修复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西部</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翟东海</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西藏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EF120</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新疆地区民族美术发展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西部</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任文杰</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新疆师范大学</w:t>
            </w:r>
          </w:p>
        </w:tc>
      </w:tr>
      <w:tr>
        <w:trPr>
          <w:trHeight w:val="5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EG121</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甘肃藏区“鲁神”信仰图形的当代文化价值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西部</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吕春祥</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西安美术学院</w:t>
            </w:r>
          </w:p>
        </w:tc>
      </w:tr>
      <w:tr>
        <w:trPr>
          <w:trHeight w:val="885"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EG122</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中国新疆少数民族民间美术与中亚文化艺术交融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西部</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伊明江﹒阿布都热依木</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新疆艺术学院</w:t>
            </w:r>
          </w:p>
        </w:tc>
      </w:tr>
      <w:tr>
        <w:trPr>
          <w:trHeight w:val="540" w:hRule="atLeast"/>
        </w:trPr>
        <w:tc>
          <w:tcPr>
            <w:tcW w:w="728" w:type="dxa"/>
            <w:tcBorders>
              <w:left w:val="single" w:sz="4" w:space="0" w:color="000000"/>
              <w:bottom w:val="single" w:sz="4" w:space="0" w:color="000000"/>
              <w:right w:val="single" w:sz="4" w:space="0" w:color="000000"/>
            </w:tcBorders>
            <w:vAlign w:val="center"/>
          </w:tcPr>
          <w:p>
            <w:pPr>
              <w:pStyle w:val="Normal"/>
              <w:spacing w:lineRule="atLeast" w:line="240"/>
              <w:rPr>
                <w:sz w:val="10"/>
                <w:szCs w:val="10"/>
              </w:rPr>
            </w:pPr>
            <w:r>
              <w:rPr>
                <w:sz w:val="10"/>
                <w:szCs w:val="10"/>
              </w:rPr>
              <w:t>12EH123</w:t>
            </w:r>
          </w:p>
        </w:tc>
        <w:tc>
          <w:tcPr>
            <w:tcW w:w="198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汉羌山地村寨文化传承与发展研究</w:t>
            </w:r>
          </w:p>
        </w:tc>
        <w:tc>
          <w:tcPr>
            <w:tcW w:w="55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国家西部</w:t>
            </w:r>
          </w:p>
        </w:tc>
        <w:tc>
          <w:tcPr>
            <w:tcW w:w="53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杨仁敏</w:t>
            </w:r>
          </w:p>
        </w:tc>
        <w:tc>
          <w:tcPr>
            <w:tcW w:w="1440" w:type="dxa"/>
            <w:tcBorders>
              <w:bottom w:val="single" w:sz="4" w:space="0" w:color="000000"/>
              <w:right w:val="single" w:sz="4" w:space="0" w:color="000000"/>
            </w:tcBorders>
            <w:vAlign w:val="center"/>
          </w:tcPr>
          <w:p>
            <w:pPr>
              <w:pStyle w:val="Normal"/>
              <w:spacing w:lineRule="atLeast" w:line="240"/>
              <w:rPr>
                <w:sz w:val="10"/>
                <w:szCs w:val="10"/>
              </w:rPr>
            </w:pPr>
            <w:r>
              <w:rPr>
                <w:sz w:val="10"/>
                <w:szCs w:val="10"/>
              </w:rPr>
              <w:t>四川音乐学院绵阳艺术学院</w:t>
            </w:r>
          </w:p>
        </w:tc>
      </w:tr>
    </w:tbl>
    <w:p>
      <w:pPr>
        <w:pStyle w:val="Normal"/>
        <w:spacing w:lineRule="atLeast" w:line="240"/>
        <w:rPr>
          <w:sz w:val="10"/>
          <w:szCs w:val="10"/>
        </w:rPr>
      </w:pPr>
      <w:r>
        <w:rPr>
          <w:sz w:val="10"/>
          <w:szCs w:val="10"/>
        </w:rPr>
        <w:t> </w:t>
      </w:r>
    </w:p>
    <w:p>
      <w:pPr>
        <w:pStyle w:val="Normal"/>
        <w:rPr>
          <w:sz w:val="11"/>
          <w:szCs w:val="11"/>
        </w:rPr>
      </w:pPr>
      <w:r>
        <w:rPr>
          <w:sz w:val="11"/>
          <w:szCs w:val="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47:00Z</dcterms:created>
  <dc:creator>微软用户</dc:creator>
  <dc:description/>
  <cp:keywords/>
  <dc:language>en-US</dc:language>
  <cp:lastModifiedBy>微软用户</cp:lastModifiedBy>
  <dcterms:modified xsi:type="dcterms:W3CDTF">2011-08-22T07:07:00Z</dcterms:modified>
  <cp:revision>2</cp:revision>
  <dc:subject/>
  <dc:title/>
</cp:coreProperties>
</file>