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招标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义务教育数学课程教材整体设计研究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研究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数学教育发展前沿问题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课程核心内容及其教学的研究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实验教材的比较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外中小学数学课程标准及教材研究</w:t>
      </w:r>
    </w:p>
    <w:p>
      <w:pPr>
        <w:pStyle w:val="Normal"/>
        <w:spacing w:lineRule="auto" w:line="300"/>
        <w:ind w:firstLine="63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教材的理解及其创造性使用研究</w:t>
      </w:r>
    </w:p>
    <w:p>
      <w:pPr>
        <w:pStyle w:val="Normal"/>
        <w:spacing w:lineRule="auto" w:line="300"/>
        <w:ind w:firstLine="61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课程改革实验区数学课堂十年变化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小学生数学自主学习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小学生数学合作学习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读懂中小学生数学学习过程的方法研究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新课程改革背景下学习困难学生的诊断及其对策研究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中小学数学教学中因材施教与个别化指导研究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.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学论教”的中小学数学教学改革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．新课程改革背景下的中考数学命题研究 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新课程改革背景下的高考数学命题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数学课程标准与数学学业质量评估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教师数学学科教学知识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CK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的案例研究</w:t>
      </w:r>
    </w:p>
    <w:p>
      <w:pPr>
        <w:pStyle w:val="Normal"/>
        <w:numPr>
          <w:ilvl w:val="0"/>
          <w:numId w:val="0"/>
        </w:numPr>
        <w:spacing w:lineRule="auto" w:line="300"/>
        <w:ind w:firstLine="600"/>
        <w:outlineLvl w:val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优秀数学教师及团队成长的个案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农村中小学数学教师的专业成长支持体系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中小学特色数学教研活动案例研究</w:t>
      </w:r>
    </w:p>
    <w:p>
      <w:pPr>
        <w:pStyle w:val="Normal"/>
        <w:spacing w:lineRule="auto" w:line="3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网络环境下中小学数学教师成长与学生学习新模式研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04:00Z</dcterms:created>
  <dc:creator>DELL</dc:creator>
  <dc:description/>
  <cp:keywords/>
  <dc:language>en-US</dc:language>
  <cp:lastModifiedBy>李建梅</cp:lastModifiedBy>
  <dcterms:modified xsi:type="dcterms:W3CDTF">2010-06-17T01:25:00Z</dcterms:modified>
  <cp:revision>42</cp:revision>
  <dc:subject/>
  <dc:title/>
</cp:coreProperties>
</file>