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eastAsia="华文中宋;宋体" w:cs="宋体;SimSun" w:ascii="华文中宋;宋体" w:hAnsi="华文中宋;宋体"/>
          <w:b/>
          <w:bCs/>
          <w:kern w:val="0"/>
          <w:sz w:val="44"/>
          <w:szCs w:val="44"/>
        </w:rPr>
        <w:t>2010</w:t>
      </w:r>
      <w:r>
        <w:rPr>
          <w:rFonts w:ascii="华文中宋;宋体" w:hAnsi="华文中宋;宋体" w:cs="宋体;SimSun" w:eastAsia="华文中宋;宋体"/>
          <w:b/>
          <w:bCs/>
          <w:kern w:val="0"/>
          <w:sz w:val="44"/>
          <w:szCs w:val="44"/>
        </w:rPr>
        <w:t>年国家社会科学基金</w:t>
      </w:r>
    </w:p>
    <w:p>
      <w:pPr>
        <w:pStyle w:val="Normal"/>
        <w:widowControl/>
        <w:spacing w:lineRule="auto" w:line="480" w:before="280" w:after="280"/>
        <w:jc w:val="center"/>
        <w:rPr>
          <w:rFonts w:ascii="宋体;SimSun" w:hAnsi="宋体;SimSun" w:cs="宋体;SimSun"/>
          <w:kern w:val="0"/>
          <w:sz w:val="24"/>
        </w:rPr>
      </w:pPr>
      <w:r>
        <w:rPr>
          <w:rFonts w:ascii="华文中宋;宋体" w:hAnsi="华文中宋;宋体" w:cs="宋体;SimSun" w:eastAsia="华文中宋;宋体"/>
          <w:b/>
          <w:bCs/>
          <w:kern w:val="0"/>
          <w:sz w:val="44"/>
          <w:szCs w:val="44"/>
        </w:rPr>
        <w:t>重大项目招标公告</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会科学基金重大项目面向全国公开招标，现将有关事项公告如下。</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招标单位</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招标对象</w:t>
      </w:r>
    </w:p>
    <w:p>
      <w:pPr>
        <w:pStyle w:val="Normal"/>
        <w:widowControl/>
        <w:spacing w:lineRule="auto" w:line="480" w:before="280" w:after="28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包括中央和国家有关部委，教育部直属高校，省级以上（含）党校、社科院、高校和重点研究基地，军队系统重点院校和研究机构。投标一般要以单位名义进行，多单位联合投标须确定一个责任单位。鼓励跨学科、跨地区、跨单位联合投标，鼓励与实际部门开展合作研究。</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招标工作的指导思想</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高举中国特色社会主义伟大旗帜，坚持以邓小平理论和“三个代表”重要思想为指导，深入贯彻落实科学发展观，坚持解放思想，实事求是，与时俱进，大力推进理论创新，为繁荣发展哲学社会科学服务，为党和国家工作大局服务。</w:t>
      </w:r>
      <w:r>
        <w:rPr>
          <w:rFonts w:ascii="宋体;SimSun" w:hAnsi="宋体;SimSun" w:cs="宋体;SimSun"/>
          <w:kern w:val="0"/>
          <w:sz w:val="32"/>
          <w:szCs w:val="32"/>
        </w:rPr>
        <w:t xml:space="preserve"> </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招标数量和资助强度</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次重大招标项目共设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课题研究方向，每个研究方向一般只确定一项中标课题。资助强度根据研究工作的实际需要确定，一般为每项</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 xml:space="preserve">万元。 </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投标资格要求</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投标责任单位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相关领域具有雄厚的研究实力和学术资源。</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有科研管理的职能部门。</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提供开展研究工作的必要条件。</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投标者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席专家要具有较高的政治素质、学术造诣和实践经验，学风优良，责任心强；具有正高级专业技术职务或局级以上（含）领导职务，是课题研究的实际组织者和指导者。首席专家只能为一人。</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研国家社科基金重大项目和教育部人文社会科学重大项目的首席专家，不能作为课题负责人投标新的国家社科基金重大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席专家和子课题负责人必须具有较丰富的、与投标课题相关的前期研究成果。</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投标课题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公告发布的招标选题均为研究方向和范围，投标者要据此设计具体题目，体现出较高的应用对策价值和学术含量，题目设计不能过于宽泛。</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牢固树立问题意识，围绕拟解决的关键问题，开展充分的实地调查研究，研究结论和对策建议须建立在真实可信的数据资料基础之上。预期研究成果要具有很强的现实针对性和时效性，为党和政府决策提供新观点，同时在决策依据上提供科学、准确的案例和数据支撑。</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项目完成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投标纪律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责任单位和首席专家要加强审查把关，严把政治方向关和学术质量关。各省（区、市、兵团）社科规划办和在京委托管理机构，要从选题内容、论证质量、首席专家条件、前期成果、科研团队和责任单位情况等方面进行资格审查，合格者予以上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发扬严谨求实的学风，坚持公平竞争的原则，遵守国家社科基金项目管理有关规定。凡有弄虚作假、抄袭剽窃、违规违纪等行为的，一经查实，即取消参评资格；如获中标，一律撤项，五年之内不得申报国家社科基金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子课题负责人和课题组成员必须征得本人同意，子课题负责人必须在《投标书》上签字，否则视为违规申报。</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八、时间安排</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投标人可登录网站</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下载《国家社科基金重大项目投标申请书》及相关材料。投标书一律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责任单位审核盖章，由各省（区、市、兵团）社科规划办或在京委托管理机构审核汇总后，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前</w:t>
      </w:r>
      <w:r>
        <w:rPr>
          <w:rFonts w:ascii="仿宋_GB2312" w:hAnsi="仿宋_GB2312" w:cs="宋体;SimSun" w:eastAsia="仿宋_GB2312"/>
          <w:kern w:val="0"/>
          <w:sz w:val="32"/>
          <w:szCs w:val="32"/>
        </w:rPr>
        <w:t>（以邮戳时间为准），统一报送全国社科规划办规划处，逾期不予受理。各地报送我办的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纸质《投标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项《投标书》的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请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格式制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材料汇总清单，包括首席专家、责任单位、所在省市、课题名称、涉及学科、招标课题研究方向序号、子课题负责人，汇总表请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格式制作。《投标书》电子版和汇总清单电子表格请通过电子邮件发至我办规划处。</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全国社科规划办对投标书进行资格审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下旬，对通过资格审查的投标书进行初评，产生入围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组织初评入围投标者到会进行陈述和答辩，产生建议中标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中标名单报全国哲学社会科学规划领导小组审批后，在全国社科规划办网站上公示一周，对无异议者下达中标通知书。</w:t>
      </w:r>
    </w:p>
    <w:p>
      <w:pPr>
        <w:pStyle w:val="Normal"/>
        <w:widowControl/>
        <w:spacing w:lineRule="auto" w:line="48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规划处（</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董俊华  孙璐      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174</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npopss@vip.163.com</w:t>
      </w:r>
    </w:p>
    <w:p>
      <w:pPr>
        <w:pStyle w:val="Normal"/>
        <w:widowControl/>
        <w:spacing w:lineRule="auto" w:line="48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righ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国家社科基金重大招标项目课题研究方向</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特色社会主义理论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十七大以来科学发展观的新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入贯彻落实科学发展观加快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中国化、时代化、大众化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马克思主义学习型政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马克思主义祖国观、民族观、宗教观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高党的建设科学化水平研究</w:t>
      </w:r>
    </w:p>
    <w:p>
      <w:pPr>
        <w:pStyle w:val="Normal"/>
        <w:widowControl/>
        <w:spacing w:lineRule="auto" w:line="48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十二五”时期完善社会主义市场经济体制和健全市场配置资源机制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十二五”时期调整国民收入分配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十二五”时期调整城乡结构和推进城镇化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十二五”时期创新公共服务体制机制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十二五”时期国民经济运行动态监测分析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加快推进经济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加快推进产业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快推进自主创新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快推进农业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加快推进生态文明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加快推进经济社会协调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加快发展文化产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快推进对外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优化需求结构、供给结构、要素投入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调整区域经济结构和国土开发空间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未来十年深入实施西部大开发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未来十年完善我国农村扶贫开发战略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推进重点产业结构调整和振兴规划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促进三次产业在更高水平上协同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经济全球化背景下中国产业安全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建立资源节约型技术体系和生产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建设以低碳排放为特征的产业体系和消费模式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口城市化对低碳经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社会的影响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实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我国控制温室气体排放行动目标对策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海洋主权、海洋产权与维护我国海洋权益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整顿和规范房地产市场秩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稳步推进人民币汇率形成机制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鼓励和引导民间投资健康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完善国有控股金融机构公司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xml:space="preserve">健全公共财政体系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改革和完善我国国民经济核算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发展社会事业和改善民生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推进社会管理体制改革和创新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新时期社会利益格局调整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健全基层自治组织和民主管理制度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促进社会公平正义与政府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建设有中国特色的政府决策咨询机构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执政党建设与参政党建设相互促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规范和监督权力运行的法律制度建设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维护司法公正和社会公平正义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加强社会领域立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实施人才强国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科技进步引发社会生产方式和生活方式深刻变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中国特色社会主义文化发展道路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改革开放条件下社会思潮和社会意识变动规律研究</w:t>
      </w:r>
      <w:r>
        <w:rPr>
          <w:rFonts w:ascii="楷体_GB2312" w:hAnsi="楷体_GB2312" w:cs="宋体;SimSun" w:eastAsia="楷体_GB2312"/>
          <w:b/>
          <w:bCs/>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提高公民思想道德素质和现代社会文明程度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 xml:space="preserve">提高舆论引导能力和国际传播能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加快公共文化服务体系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 xml:space="preserve">全面提升旅游业发展质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 xml:space="preserve">中国体育发展方式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 xml:space="preserve">新时期中国妇女社会地位调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 xml:space="preserve">我国积极参与国际体系变革进程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开创两岸关系和平发展新局面研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51:00Z</dcterms:created>
  <dc:creator>lenovo</dc:creator>
  <dc:description/>
  <cp:keywords/>
  <dc:language>en-US</dc:language>
  <cp:lastModifiedBy>lenovo</cp:lastModifiedBy>
  <dcterms:modified xsi:type="dcterms:W3CDTF">2010-07-10T02:52:00Z</dcterms:modified>
  <cp:revision>2</cp:revision>
  <dc:subject/>
  <dc:title/>
</cp:coreProperties>
</file>