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底结项名单：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省教育厅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徐盈之  欧阳本祺  季欣  倪进  吴兰香  欧运祥  韩静  臧新  刘艳梅  刘占召  孙婧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须明  张娟  王涛  江雪华  许敏  吴未未  周勇  潘勇涛  张文静  许克琪  赵天为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盛雪梅  高健  邵军  宣国富  郑玉琪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省教育科学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耿有权  章旭清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2:00Z</dcterms:created>
  <dc:creator>李建梅</dc:creator>
  <dc:description/>
  <cp:keywords/>
  <dc:language>en-US</dc:language>
  <cp:lastModifiedBy>李建梅</cp:lastModifiedBy>
  <cp:lastPrinted>2010-12-24T10:09:00Z</cp:lastPrinted>
  <dcterms:modified xsi:type="dcterms:W3CDTF">2011-01-18T08:34:00Z</dcterms:modified>
  <cp:revision>4</cp:revision>
  <dc:subject/>
  <dc:title>项目名单：</dc:title>
</cp:coreProperties>
</file>