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ascii="宋体;SimSun" w:hAnsi="宋体;SimSun" w:cs="宋体;SimSun"/>
          <w:b/>
          <w:sz w:val="48"/>
          <w:szCs w:val="52"/>
        </w:rPr>
        <w:t>专家鉴定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内容的创新性（是否取得了突破、提出了新的理论观点，或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独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大突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所突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突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体例的科学性与系统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92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术价值和社会影响（成果学术价值；预期的应用价值或影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重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适当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1548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成果的重大学术价值、（预期的）应用价值或社会影响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用计算机录入、打印后签名。填写“鉴定意见”不够时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9:00Z</dcterms:created>
  <dc:creator>wei</dc:creator>
  <dc:description/>
  <dc:language>en-US</dc:language>
  <cp:lastModifiedBy>wei</cp:lastModifiedBy>
  <dcterms:modified xsi:type="dcterms:W3CDTF">2007-06-08T07:30:00Z</dcterms:modified>
  <cp:revision>32</cp:revision>
  <dc:subject/>
  <dc:title>教育部人文社会科学研究项目</dc:title>
</cp:coreProperties>
</file>