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省社科联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应用研究课题选题指南</w:t>
      </w:r>
    </w:p>
    <w:p>
      <w:pPr>
        <w:pStyle w:val="Normal"/>
        <w:tabs>
          <w:tab w:val="clear" w:pos="420"/>
          <w:tab w:val="left" w:pos="1770" w:leader="none"/>
        </w:tabs>
        <w:snapToGrid w:val="false"/>
        <w:ind w:firstLine="64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课   题  选  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经济持续快速发展的新动力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发展模式调整、经济结构转型升级中的增长策略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经济现代化的规律与国别经验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构建江苏新经济增长极的前瞻性思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升江苏开放型经济国际竞争力的重点与政策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经济国际化战略实施重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率先发展经验总结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从全面小康到基本现代化的国际比较与战略重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苏在新的起点上又好又快发展的战略思路与重要举措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发展特色经济的战略思考与现实途径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扩大内需战略下江苏发展的新机遇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发展战略性新兴产业的政策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低碳经济条件下江苏现代产业体系的构建问题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加速形成以服务业为主导的产业结构新格局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农业适度规模经营实现途径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国外房地产业发展经验与我省多种形式住房制度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产业集聚与区域经济发展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三角区域规划与江苏空间结构布局和产业方向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“十二五”沿海开发战略突破的重点和难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十二五”期间培育苏南竞争新优势的路径与重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振兴苏北，进一步推进区域共同发展的重点举措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贸易增长方式转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应对欧美贸易壁垒的对策思路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中国城市化的道路及其国际比较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城乡统筹发展新问题、新思路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城乡一体化过程中用地指标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城乡一体化中江苏“双置换”模式的等价交换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农村产权制度改革及配套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建立农村产权流转市场和担保体系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建立健全农村新型治理结构和机制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进新型城市化与城乡一体化的思路和实施重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企业跨国经营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提升江苏企业自主创新能力的政策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发展民营经济的对策思路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中小企业创新能力提升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“文化强省”建设实施战略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升江苏文化竞争力的重点与政策举措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公共文化服务体系建设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7" w:leader="none"/>
              </w:tabs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收入分配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如何使“富民”成为江苏“十二五”发展的一大亮点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应对人口老龄化问题的政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法治江苏”进程中成就与不足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经济转型中的政府职能转换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十二五”期间江苏行政管理体制改革的重点与政策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直管县财政体制的实施现状与问题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群体性事件原因和对策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知情权、表达权、监督权的法律保障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网络时代民意表达研究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农民权益的法律保障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江苏社区管理新经验、新思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02:00Z</dcterms:created>
  <dc:creator>User</dc:creator>
  <dc:description/>
  <cp:keywords/>
  <dc:language>en-US</dc:language>
  <cp:lastModifiedBy>User</cp:lastModifiedBy>
  <cp:lastPrinted>2011-03-01T17:03:00Z</cp:lastPrinted>
  <dcterms:modified xsi:type="dcterms:W3CDTF">2011-03-09T08:20:00Z</dcterms:modified>
  <cp:revision>25</cp:revision>
  <dc:subject/>
  <dc:title>江苏学术精品课题研究选题汇总表</dc:title>
</cp:coreProperties>
</file>