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0"/>
          <w:szCs w:val="32"/>
        </w:rPr>
        <w:t>2020</w:t>
      </w:r>
      <w:r>
        <w:rPr>
          <w:rFonts w:eastAsia="黑体;SimHei"/>
          <w:b/>
          <w:bCs/>
          <w:sz w:val="40"/>
          <w:szCs w:val="32"/>
        </w:rPr>
        <w:t>年度国家社科基金项目申报工作流程</w:t>
      </w:r>
    </w:p>
    <w:p>
      <w:pPr>
        <w:pStyle w:val="Normal"/>
        <w:jc w:val="center"/>
        <w:rPr>
          <w:rFonts w:eastAsia="黑体;SimHei"/>
          <w:b/>
          <w:b/>
          <w:bCs/>
          <w:sz w:val="40"/>
          <w:szCs w:val="32"/>
        </w:rPr>
      </w:pPr>
      <w:r>
        <w:rPr>
          <w:rFonts w:eastAsia="黑体;SimHei"/>
          <w:b/>
          <w:bCs/>
          <w:sz w:val="4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255</wp:posOffset>
                </wp:positionH>
                <wp:positionV relativeFrom="paragraph">
                  <wp:posOffset>123190</wp:posOffset>
                </wp:positionV>
                <wp:extent cx="4066540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转发申报公告与课题指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发布学校申报工作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66.55pt;mso-wrap-distance-left:9.05pt;mso-wrap-distance-right:9.05pt;mso-wrap-distance-top:0pt;mso-wrap-distance-bottom:0pt;margin-top:9.7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/>
                          <w:color w:val="FF0000"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30"/>
                          <w:szCs w:val="30"/>
                        </w:rPr>
                        <w:t>23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30"/>
                          <w:szCs w:val="30"/>
                        </w:rPr>
                        <w:t>转发申报公告与课题指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color w:val="FF0000"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30"/>
                          <w:szCs w:val="30"/>
                        </w:rPr>
                        <w:t>25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30"/>
                          <w:szCs w:val="30"/>
                        </w:rPr>
                        <w:t>发布学校申报工作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171450</wp:posOffset>
                </wp:positionV>
                <wp:extent cx="571500" cy="396240"/>
                <wp:effectExtent l="28575" t="5080" r="2921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00" stroked="t" o:allowincell="f" style="position:absolute;margin-left:186pt;margin-top:13.5pt;width:44.95pt;height:31.15pt;mso-wrap-style:none;v-text-anchor:middle" type="_x0000_t67">
                <v:fill o:detectmouseclick="t" type="solid" color2="#0066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880</wp:posOffset>
                </wp:positionH>
                <wp:positionV relativeFrom="paragraph">
                  <wp:posOffset>167005</wp:posOffset>
                </wp:positionV>
                <wp:extent cx="4618990" cy="829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8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27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各学院报送申报工作计划，落实申报人与拟申报课题工作计划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申报人撰写标书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65.35pt;mso-wrap-distance-left:9.05pt;mso-wrap-distance-right:9.05pt;mso-wrap-distance-top:0pt;mso-wrap-distance-bottom:0pt;margin-top:13.1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ind w:firstLine="148"/>
                        <w:jc w:val="center"/>
                        <w:rPr/>
                      </w:pPr>
                      <w:r>
                        <w:rPr>
                          <w:rFonts w:eastAsia="黑体;SimHei"/>
                          <w:b/>
                          <w:color w:val="FF0000"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30"/>
                          <w:szCs w:val="30"/>
                        </w:rPr>
                        <w:t>27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30"/>
                          <w:szCs w:val="30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30"/>
                          <w:szCs w:val="30"/>
                        </w:rPr>
                        <w:t xml:space="preserve">各学院报送申报工作计划，落实申报人与拟申报课题工作计划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0"/>
                          <w:szCs w:val="30"/>
                        </w:rPr>
                        <w:t>申报人撰写标书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0"/>
                          <w:szCs w:val="30"/>
                        </w:rPr>
                        <w:t>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0</wp:posOffset>
                </wp:positionH>
                <wp:positionV relativeFrom="paragraph">
                  <wp:posOffset>142875</wp:posOffset>
                </wp:positionV>
                <wp:extent cx="609600" cy="523875"/>
                <wp:effectExtent l="23495" t="5715" r="2413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23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87.5pt;margin-top:11.25pt;width:47.95pt;height:41.2pt;mso-wrap-style:none;v-text-anchor:middle" type="_x0000_t67">
                <v:fill o:detectmouseclick="t" type="solid" color2="#0066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680</wp:posOffset>
                </wp:positionH>
                <wp:positionV relativeFrom="paragraph">
                  <wp:posOffset>67945</wp:posOffset>
                </wp:positionV>
                <wp:extent cx="4228465" cy="860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8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日上午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75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学校召开申报工作会议  发放相关申报材料</w:t>
                            </w:r>
                          </w:p>
                          <w:p>
                            <w:pPr>
                              <w:pStyle w:val="Normal"/>
                              <w:ind w:firstLine="273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FangSong_GB2312" w:ascii="FangSong_GB2312" w:hAnsi="FangSong_GB2312"/>
                                <w:b/>
                                <w:bCs/>
                                <w:color w:val="FF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FangSong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FangSong_GB2312" w:cs="FangSong_GB2312" w:ascii="FangSong_GB2312" w:hAnsi="FangSong_GB2312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67.75pt;mso-wrap-distance-left:9.05pt;mso-wrap-distance-right:9.05pt;mso-wrap-distance-top:0pt;mso-wrap-distance-bottom:0pt;margin-top:5.3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ind w:firstLine="148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b/>
                          <w:color w:val="FF0000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30"/>
                          <w:szCs w:val="30"/>
                        </w:rPr>
                        <w:t>日上午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75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学校召开申报工作会议  发放相关申报材料</w:t>
                      </w:r>
                    </w:p>
                    <w:p>
                      <w:pPr>
                        <w:pStyle w:val="Normal"/>
                        <w:ind w:firstLine="273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FangSong_GB2312" w:hAnsi="FangSong_GB2312" w:eastAsia="FangSong_GB2312"/>
                          <w:b/>
                          <w:b/>
                          <w:bCs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rFonts w:eastAsia="FangSong_GB2312" w:ascii="FangSong_GB2312" w:hAnsi="FangSong_GB2312"/>
                          <w:b/>
                          <w:bCs/>
                          <w:color w:val="FF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angSong_GB2312" w:hAnsi="FangSong_GB2312" w:eastAsia="FangSong_GB2312" w:cs="FangSong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FangSong_GB2312" w:cs="FangSong_GB2312" w:ascii="FangSong_GB2312" w:hAnsi="FangSong_GB2312"/>
                          <w:b/>
                          <w:bCs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0</wp:posOffset>
                </wp:positionH>
                <wp:positionV relativeFrom="paragraph">
                  <wp:posOffset>131445</wp:posOffset>
                </wp:positionV>
                <wp:extent cx="628650" cy="468630"/>
                <wp:effectExtent l="26670" t="5080" r="27305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68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87.5pt;margin-top:10.35pt;width:49.45pt;height:36.85pt;mso-wrap-style:none;v-text-anchor:middle" type="_x0000_t67">
                <v:fill o:detectmouseclick="t" type="solid" color2="#0066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</wp:posOffset>
                </wp:positionH>
                <wp:positionV relativeFrom="paragraph">
                  <wp:posOffset>1270</wp:posOffset>
                </wp:positionV>
                <wp:extent cx="4980940" cy="1068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8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30"/>
                                <w:szCs w:val="30"/>
                              </w:rPr>
                              <w:t>各文科学院组织本单位申报材料评审与修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日前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30"/>
                                <w:szCs w:val="30"/>
                              </w:rPr>
                              <w:t>非文科院系报送申报稿，社科处安排预审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FangSong_GB2312" w:cs="FangSong_GB2312" w:ascii="FangSong_GB2312" w:hAnsi="FangSong_GB2312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FangSong_GB2312" w:ascii="FangSong_GB2312" w:hAnsi="FangSong_GB2312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84.1pt;mso-wrap-distance-left:9.05pt;mso-wrap-distance-right:9.05pt;mso-wrap-distance-top:0pt;mso-wrap-distance-bottom:0pt;margin-top:0.1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ind w:firstLine="148"/>
                        <w:jc w:val="center"/>
                        <w:rPr>
                          <w:rFonts w:eastAsia="黑体;SimHei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/>
                          <w:color w:val="FF0000"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sz w:val="30"/>
                          <w:szCs w:val="30"/>
                        </w:rPr>
                        <w:t>各文科学院组织本单位申报材料评审与修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color w:val="FF0000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30"/>
                          <w:szCs w:val="30"/>
                        </w:rPr>
                        <w:t>日前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sz w:val="30"/>
                          <w:szCs w:val="30"/>
                        </w:rPr>
                        <w:t>非文科院系报送申报稿，社科处安排预审</w:t>
                      </w:r>
                    </w:p>
                    <w:p>
                      <w:pPr>
                        <w:pStyle w:val="Normal"/>
                        <w:ind w:firstLine="236"/>
                        <w:rPr>
                          <w:rFonts w:ascii="FangSong_GB2312" w:hAnsi="FangSong_GB2312" w:eastAsia="FangSong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FangSong_GB2312" w:cs="FangSong_GB2312" w:ascii="FangSong_GB2312" w:hAnsi="FangSong_GB2312"/>
                          <w:b/>
                          <w:bCs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354"/>
                        <w:rPr>
                          <w:rFonts w:ascii="FangSong_GB2312" w:hAnsi="FangSong_GB2312" w:eastAsia="FangSong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FangSong_GB2312" w:ascii="FangSong_GB2312" w:hAnsi="FangSong_GB2312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74295</wp:posOffset>
                </wp:positionV>
                <wp:extent cx="628650" cy="491490"/>
                <wp:effectExtent l="25400" t="5080" r="26035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91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88.25pt;margin-top:5.85pt;width:49.45pt;height:38.65pt;mso-wrap-style:none;v-text-anchor:middle" type="_x0000_t67">
                <v:fill o:detectmouseclick="t" type="solid" color2="#0066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165100</wp:posOffset>
                </wp:positionV>
                <wp:extent cx="4866640" cy="13766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各文科学院统一报送正式申报材料、《排序推荐申报汇总表》</w:t>
                            </w:r>
                          </w:p>
                          <w:p>
                            <w:pPr>
                              <w:pStyle w:val="Normal"/>
                              <w:ind w:firstLine="1256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非文科院系自行报送正式申报材料</w:t>
                            </w:r>
                          </w:p>
                          <w:p>
                            <w:pPr>
                              <w:pStyle w:val="Normal"/>
                              <w:ind w:firstLine="1124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—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     第二轮分组评审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FangSong_GB2312" w:ascii="FangSong_GB2312" w:hAnsi="FangSong_GB2312"/>
                                <w:b/>
                                <w:bCs/>
                                <w:color w:val="FF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FangSong_GB2312" w:ascii="FangSong_GB2312" w:hAnsi="FangSong_GB2312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FangSong_GB2312" w:hAnsi="FangSong_GB2312" w:eastAsia="FangSong_GB2312"/>
                                <w:b/>
                                <w:bCs/>
                                <w:sz w:val="24"/>
                              </w:rPr>
                              <w:t>． 上述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108.4pt;mso-wrap-distance-left:9.05pt;mso-wrap-distance-right:9.05pt;mso-wrap-distance-top:0pt;mso-wrap-distance-bottom:0pt;margin-top:13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ind w:firstLine="413"/>
                        <w:jc w:val="center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color w:val="FF0000"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各文科学院统一报送正式申报材料、《排序推荐申报汇总表》</w:t>
                      </w:r>
                    </w:p>
                    <w:p>
                      <w:pPr>
                        <w:pStyle w:val="Normal"/>
                        <w:ind w:firstLine="1256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非文科院系自行报送正式申报材料</w:t>
                      </w:r>
                    </w:p>
                    <w:p>
                      <w:pPr>
                        <w:pStyle w:val="Normal"/>
                        <w:ind w:firstLine="1124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日—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日     第二轮分组评审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FangSong_GB2312" w:hAnsi="FangSong_GB2312" w:eastAsia="FangSong_GB2312"/>
                          <w:b/>
                          <w:b/>
                          <w:bCs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rFonts w:eastAsia="FangSong_GB2312" w:ascii="FangSong_GB2312" w:hAnsi="FangSong_GB2312"/>
                          <w:b/>
                          <w:bCs/>
                          <w:color w:val="FF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FangSong_GB2312" w:hAnsi="FangSong_GB2312" w:eastAsia="FangSong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FangSong_GB2312" w:ascii="FangSong_GB2312" w:hAnsi="FangSong_GB2312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ascii="FangSong_GB2312" w:hAnsi="FangSong_GB2312" w:eastAsia="FangSong_GB2312"/>
                          <w:b/>
                          <w:bCs/>
                          <w:sz w:val="24"/>
                        </w:rPr>
                        <w:t>． 上述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8875</wp:posOffset>
                </wp:positionH>
                <wp:positionV relativeFrom="paragraph">
                  <wp:posOffset>150495</wp:posOffset>
                </wp:positionV>
                <wp:extent cx="638175" cy="514350"/>
                <wp:effectExtent l="25400" t="5080" r="2476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14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91.25pt;margin-top:11.85pt;width:50.2pt;height:40.45pt;mso-wrap-style:none;v-text-anchor:middle" type="_x0000_t67">
                <v:fill o:detectmouseclick="t" type="solid" color2="#0066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98425</wp:posOffset>
                </wp:positionV>
                <wp:extent cx="4866640" cy="847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420" w:firstLine="1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—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社科处审核标书、录入系统、统一用印，推荐报送省规划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66.7pt;mso-wrap-distance-left:9.05pt;mso-wrap-distance-right:9.05pt;mso-wrap-distance-top:0pt;mso-wrap-distance-bottom:0pt;margin-top:7.7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420" w:firstLine="1"/>
                        <w:jc w:val="center"/>
                        <w:rPr/>
                      </w:pPr>
                      <w:r>
                        <w:rPr>
                          <w:rFonts w:eastAsia="黑体;SimHei"/>
                          <w:b/>
                          <w:color w:val="FF0000"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28"/>
                          <w:szCs w:val="28"/>
                        </w:rPr>
                        <w:t>日—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社科处审核标书、录入系统、统一用印，推荐报送省规划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16:00Z</dcterms:created>
  <dc:creator>User</dc:creator>
  <dc:description/>
  <cp:keywords/>
  <dc:language>en-US</dc:language>
  <cp:lastModifiedBy>吕晔灵</cp:lastModifiedBy>
  <cp:lastPrinted>2019-12-23T16:30:00Z</cp:lastPrinted>
  <dcterms:modified xsi:type="dcterms:W3CDTF">2019-12-24T08:07:00Z</dcterms:modified>
  <cp:revision>45</cp:revision>
  <dc:subject/>
  <dc:title>我校2013年度国家社科基金项目申报工作流程</dc:title>
</cp:coreProperties>
</file>