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autoSpaceDE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shd w:fill="FFFFFF" w:val="clear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年度省教育科学规划委托课题选题指南</w:t>
      </w:r>
    </w:p>
    <w:p>
      <w:pPr>
        <w:pStyle w:val="Normal"/>
        <w:autoSpaceDE w:val="false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color w:val="333333"/>
          <w:sz w:val="44"/>
          <w:szCs w:val="44"/>
          <w:shd w:fill="FFFFFF" w:val="clear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color w:val="333333"/>
          <w:sz w:val="44"/>
          <w:szCs w:val="44"/>
          <w:shd w:fill="FFFFFF" w:val="clear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  <w:t>“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职教教学创新团队”</w:t>
      </w:r>
    </w:p>
    <w:p>
      <w:pPr>
        <w:pStyle w:val="Normal"/>
        <w:spacing w:lineRule="exact" w:line="560"/>
        <w:ind w:firstLine="880"/>
        <w:rPr>
          <w:rFonts w:ascii="方正小标宋简体;微软雅黑" w:hAnsi="方正小标宋简体;微软雅黑" w:eastAsia="方正小标宋简体;微软雅黑" w:cs="方正小标宋简体;微软雅黑"/>
          <w:color w:val="333333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职业院校双师型教师专业发展及能力形成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职业院校双师团队建设目标与考核评价体系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职业院校双师团队建设机制及保障体系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职业院校双师团队共同体文化建设研究 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职业院校双师团队产学研深度融合机制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 xml:space="preserve">职业院校双师团队技术技能积累及转化研究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职业院校双师团队深化“三教”改革的机制与路径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职业院校双师团队深化课堂革命的创新机制与路径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职业院校双师团队教学研究机制创新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职业院校双师团队高质量技能教学创新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职业院校双师团队高质量教材开发创新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职业院校双师团队增值性教学评价创新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职业院校双师团队创新“课程思政”的机制与路径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职业院校双师团队创新高品质课程资源的机制与路径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职业院校双师团队高水平信息化教学能力建设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职业院校双师团队创新“岗课赛证”融通的机制与路径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职业院校双师团队服务学生生涯发展的机制与路径研究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  <w:t>“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体卫艺及国防教育”</w:t>
      </w:r>
    </w:p>
    <w:p>
      <w:pPr>
        <w:pStyle w:val="Normal"/>
        <w:autoSpaceDE w:val="false"/>
        <w:spacing w:lineRule="exact" w:line="560"/>
        <w:ind w:firstLine="880"/>
        <w:rPr>
          <w:rFonts w:ascii="方正小标宋简体;微软雅黑" w:hAnsi="方正小标宋简体;微软雅黑" w:eastAsia="方正小标宋简体;微软雅黑" w:cs="方正小标宋简体;微软雅黑"/>
          <w:bCs/>
          <w:color w:val="333333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333333"/>
          <w:sz w:val="44"/>
          <w:szCs w:val="44"/>
          <w:shd w:fill="FFFFFF" w:val="clear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体育课课程思政创新实践研究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校园体育活动安全管理与风险防控研究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《江苏省中小学生体质健康报告书制度》优化实施研究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基于师范认证的体育教育专业课程与教学改革研究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小升初阶段学生体质健康提升研究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提升学生体育社团绩效的创新实践研究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.</w:t>
      </w:r>
      <w:r>
        <w:rPr>
          <w:rFonts w:ascii="仿宋" w:hAnsi="仿宋" w:cs="仿宋" w:eastAsia="仿宋"/>
          <w:bCs/>
          <w:sz w:val="32"/>
          <w:szCs w:val="32"/>
        </w:rPr>
        <w:t>学前体育课程资源开发研究</w:t>
      </w:r>
    </w:p>
    <w:p>
      <w:pPr>
        <w:pStyle w:val="ListParagraph"/>
        <w:autoSpaceDE w:val="false"/>
        <w:spacing w:lineRule="exact" w:line="56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8.</w:t>
      </w:r>
      <w:r>
        <w:rPr>
          <w:rFonts w:ascii="仿宋" w:hAnsi="仿宋" w:cs="等线;DengXian" w:eastAsia="仿宋"/>
          <w:bCs/>
          <w:sz w:val="32"/>
          <w:szCs w:val="32"/>
        </w:rPr>
        <w:t>近视防控的家校联动机制创新与实证研究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" w:cs="等线;DengXian" w:ascii="仿宋" w:hAnsi="仿宋"/>
          <w:bCs/>
          <w:sz w:val="32"/>
          <w:szCs w:val="32"/>
        </w:rPr>
        <w:t>9.</w:t>
      </w:r>
      <w:r>
        <w:rPr>
          <w:rFonts w:ascii="仿宋" w:hAnsi="仿宋" w:cs="仿宋" w:eastAsia="仿宋"/>
          <w:bCs/>
          <w:sz w:val="32"/>
          <w:szCs w:val="32"/>
        </w:rPr>
        <w:t>学校健康教育学科教学创新实践研究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美育教师队伍建设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美育课程建设与教学改革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2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生艺术社团建设及常态化学生全员艺术展演机制构建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3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全面培养教育体系下的美育综合改革实践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4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美育评价制度改革与评价体系建设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5.</w:t>
      </w:r>
      <w:r>
        <w:rPr>
          <w:rFonts w:ascii="仿宋" w:hAnsi="仿宋" w:cs="仿宋" w:eastAsia="仿宋"/>
          <w:bCs/>
          <w:sz w:val="32"/>
          <w:szCs w:val="32"/>
        </w:rPr>
        <w:t>普通高校军事课课程思政研究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  <w:t>“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陶行知教育思想研究”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学科教育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陶行知生活教育与中小学语文生活研究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陶行知语言特点研究与教学改革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陶行知语文教育思想的现代性阐释及应用研究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陶行知教育思想引领下的师范生语文核心素养培养实践研究</w:t>
      </w:r>
    </w:p>
    <w:p>
      <w:pPr>
        <w:pStyle w:val="Normal"/>
        <w:autoSpaceDE w:val="false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劳动教育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新时代陶行知劳动教育的价值意蕴及课程创新研究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陶行知劳动教育思想在中小学教学实践中的应用策略研究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陶行知劳动教育思想融入地方高校劳动教育的实践研究</w:t>
      </w:r>
    </w:p>
    <w:p>
      <w:pPr>
        <w:pStyle w:val="Normal"/>
        <w:autoSpaceDE w:val="false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师范教育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陶行知大爱精神在师范生教育情怀养成中的实践路径研究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陶行知艺友制在学前教育中的实践策略研究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陶行知处境不利儿童教育思想研究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陶行知学视域下基础教育高质量发展的动力机制研究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陶行知思想指引下基础教育强师培训的路径研究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陶行知教育思想对新课标落实与实践的启示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陶行知思想与基础教育高质量发展研究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基于陶行知教育思想的师范生培养机制与路径研究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  <w:t xml:space="preserve"> “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李吉林情境教育思想研究”</w:t>
      </w:r>
    </w:p>
    <w:p>
      <w:pPr>
        <w:pStyle w:val="Normal"/>
        <w:autoSpaceDE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sz w:val="44"/>
          <w:szCs w:val="44"/>
          <w:shd w:fill="FFFFFF" w:val="clear"/>
        </w:rPr>
      </w:r>
    </w:p>
    <w:p>
      <w:pPr>
        <w:pStyle w:val="Normal"/>
        <w:autoSpaceDE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1.</w:t>
      </w:r>
      <w:r>
        <w:rPr>
          <w:rFonts w:ascii="楷体" w:hAnsi="楷体" w:cs="楷体" w:eastAsia="楷体"/>
          <w:bCs/>
          <w:sz w:val="32"/>
          <w:szCs w:val="32"/>
        </w:rPr>
        <w:t>李吉林及其教育思想研究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李吉林人格特征分析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李吉林之路对培养新时期四有好教师的启示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李吉林情境教育思想整体架构与内在逻辑研究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李吉林情境教育思想形成、发展与演变研究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李吉林情境教育思想特质研究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李吉林儿童观研究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李吉林课程观研究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李吉林学习观研究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李吉林审美教育思想研究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李吉林野外教育思想研究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李吉林创新教育思想研究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李吉林语文教育思想研究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eastAsia="楷体" w:cs="楷体" w:ascii="楷体" w:hAnsi="楷体"/>
          <w:bCs/>
          <w:sz w:val="32"/>
          <w:szCs w:val="32"/>
        </w:rPr>
        <w:t>2.</w:t>
      </w:r>
      <w:r>
        <w:rPr>
          <w:rFonts w:ascii="楷体" w:hAnsi="楷体" w:cs="楷体" w:eastAsia="楷体"/>
          <w:bCs/>
          <w:sz w:val="32"/>
          <w:szCs w:val="32"/>
        </w:rPr>
        <w:t>新时期情境教育发展研究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在情境中促进儿童道德成长的研究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有效情境创设的实践研究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基于情境的深度学习研究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情境教学与学生思维品质培养研究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培养儿童在真实情境中解决实际问题能力的研究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情境教学促进儿童学力发展的研究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情境性评价研究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各学科情境教学实践创新研究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抄送：全国教育科学规划领导小组办公室，省社科院，省社科联，省哲</w:t>
            </w:r>
          </w:p>
          <w:p>
            <w:pPr>
              <w:pStyle w:val="Normal"/>
              <w:autoSpaceDE w:val="false"/>
              <w:spacing w:lineRule="exact" w:line="52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办，省教育厅有关处室，各设区市教科院（所、室、中心）。</w:t>
            </w:r>
          </w:p>
        </w:tc>
      </w:tr>
      <w:tr>
        <w:trPr/>
        <w:tc>
          <w:tcPr>
            <w:tcW w:w="90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江苏省教育科学规划领导小组办公室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小标宋_GBK">
    <w:altName w:val="Microsoft YaHei UI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0495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6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0pt;mso-wrap-distance-top:0pt;mso-wrap-distance-bottom:0pt;margin-top:0pt;mso-position-vertical-relative:text;margin-left:43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DengXian" w:hAnsi="等线;DengXian" w:eastAsia="等线;DengXian" w:cs="等线;DengXi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10:00Z</dcterms:created>
  <dc:creator>xbany</dc:creator>
  <dc:description/>
  <cp:keywords/>
  <dc:language>en-US</dc:language>
  <cp:lastModifiedBy>李建梅</cp:lastModifiedBy>
  <cp:lastPrinted>2022-11-03T15:47:00Z</cp:lastPrinted>
  <dcterms:modified xsi:type="dcterms:W3CDTF">2022-11-08T01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31647AE6A424E9DFDBF4D643CB32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