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</w:t>
            </w: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</w:rPr>
              <w:t>鉴定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专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 xml:space="preserve">   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究专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22"/>
              </w:rPr>
              <w:t>鉴 定 意 见</w:t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是否完成《项目任务书》约定的研究任务；研究成果的学术价值、应用价值和社会影响如何；有何不足或欠缺，以及修改、提高的具体意见和建议等；是否建议结项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_GB2312" w:cs="仿宋;微软雅黑"/>
                <w:b/>
                <w:b/>
                <w:sz w:val="28"/>
                <w:szCs w:val="24"/>
              </w:rPr>
            </w:pPr>
            <w:r>
              <w:rPr>
                <w:rFonts w:eastAsia="仿宋_GB2312" w:cs="仿宋;微软雅黑" w:ascii="仿宋;微软雅黑" w:hAnsi="仿宋;微软雅黑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由每位鉴定专家分别填写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56:00Z</dcterms:created>
  <dc:creator>user_common</dc:creator>
  <dc:description/>
  <dc:language>en-US</dc:language>
  <cp:lastModifiedBy>uos</cp:lastModifiedBy>
  <cp:lastPrinted>2010-08-17T21:05:00Z</cp:lastPrinted>
  <dcterms:modified xsi:type="dcterms:W3CDTF">2024-12-02T10:57:25Z</dcterms:modified>
  <cp:revision>25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F5BEA3AB4E6AAC61871195E7DA9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