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东南大学虚体科研机构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850"/>
        <w:gridCol w:w="1134"/>
        <w:gridCol w:w="567"/>
        <w:gridCol w:w="992"/>
        <w:gridCol w:w="745"/>
        <w:gridCol w:w="1319"/>
      </w:tblGrid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机构名称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所长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主任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职称、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副所长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副主任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电子邮件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机构申请理由（主要研究领域、研究方向、国内外研究现状、拟建科研机构优势介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拟建科研机构发展规划（包括科研项目、科研成果、学科建设、学术活动、人才培养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决策咨询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机构负责人相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项目、科研成果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3.1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三年到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经费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：    万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三年主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项目情况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负责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类别，立项时间，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状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经费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3.3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三年第一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发表高水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论文情况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论文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论文作者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发表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刊物，发表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标明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是否为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SCI/SSCI/A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&amp;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HCI/CSSCI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三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以第一署名人出版高水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术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专著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专著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专著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作者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版社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出版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字数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ISBN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三年以第一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身份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获得省部级以上科研成果奖励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奖项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成果名称、成果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获奖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三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以第一作者身份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被党和国家省部级以上机构采纳的决策咨询研究报告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成果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成果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报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部门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采纳情况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采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机构成员相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项目、科研成果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三年到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经费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：    万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三年主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项目情况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负责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类别，立项时间，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状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经费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三年第一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发表高水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论文情况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论文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论文作者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发表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刊物，发表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，标明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是否为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SCI/SSCI/A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&amp;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HCI/CSSCI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三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以第一署名人出版高水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术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专著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专著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专著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作者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版社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出版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字数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ISBN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三年以第一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身份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获得省部级以上科研成果奖励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奖项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成果名称、成果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获奖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近三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以第一作者身份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被党和国家省部级以上机构采纳的决策咨询研究报告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成果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、成果作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报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部门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采纳情况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、采纳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时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项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科研机构主要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本人签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所在院（系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意见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0" w:hanging="28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涉及意识形态或政治敏感问题：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是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否</w:t>
            </w:r>
          </w:p>
        </w:tc>
      </w:tr>
      <w:tr>
        <w:trPr>
          <w:trHeight w:val="692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0" w:hanging="2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涉及境外高校或机构：  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是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否</w:t>
            </w:r>
          </w:p>
        </w:tc>
      </w:tr>
      <w:tr>
        <w:trPr>
          <w:trHeight w:val="702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表内容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属实：    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是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否</w:t>
            </w:r>
          </w:p>
        </w:tc>
      </w:tr>
      <w:tr>
        <w:trPr>
          <w:trHeight w:val="696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院系学术委员会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是否讨论通过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是  □ 否</w:t>
            </w:r>
          </w:p>
        </w:tc>
      </w:tr>
      <w:tr>
        <w:trPr>
          <w:trHeight w:val="81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院系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党政联席会是否讨论通过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 是  □ 否</w:t>
            </w:r>
          </w:p>
        </w:tc>
      </w:tr>
      <w:tr>
        <w:trPr>
          <w:trHeight w:val="3363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20"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院学术委员会意见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学院学术委员会主任（签名）：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20"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院党政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席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会意见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院院长（签名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党委书记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签名）：</w:t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党委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和行政公章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right="420" w:firstLine="28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月   日</w:t>
            </w:r>
          </w:p>
        </w:tc>
      </w:tr>
      <w:tr>
        <w:trPr>
          <w:trHeight w:val="236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学术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秘书处意见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78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  章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） ：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月   日</w:t>
            </w:r>
          </w:p>
        </w:tc>
      </w:tr>
      <w:tr>
        <w:trPr>
          <w:trHeight w:val="241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党委宣传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意见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60"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ind w:firstLine="378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  章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） ：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月   日</w:t>
            </w:r>
          </w:p>
        </w:tc>
      </w:tr>
      <w:tr>
        <w:trPr>
          <w:trHeight w:val="208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国际合作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港澳台办公室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意见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60"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ind w:firstLine="378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  章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） ：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月   日</w:t>
            </w:r>
          </w:p>
        </w:tc>
      </w:tr>
      <w:tr>
        <w:trPr>
          <w:trHeight w:val="22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社会科学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意见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ind w:firstLine="378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  章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） ：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月   日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1:00Z</dcterms:created>
  <dc:creator>syq</dc:creator>
  <dc:description/>
  <cp:keywords/>
  <dc:language>en-US</dc:language>
  <cp:lastModifiedBy>Lenovo</cp:lastModifiedBy>
  <cp:lastPrinted>2018-09-18T15:47:00Z</cp:lastPrinted>
  <dcterms:modified xsi:type="dcterms:W3CDTF">2024-10-10T02:21:00Z</dcterms:modified>
  <cp:revision>45</cp:revision>
  <dc:subject/>
  <dc:title/>
</cp:coreProperties>
</file>